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國立體育大學 運動傑出彈性修讀學生外語領域修讀科目申請</w:t>
      </w:r>
      <w:r>
        <w:rPr/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4320"/>
      </w:tblGrid>
      <w:tr>
        <w:trPr>
          <w:trHeight w:val="713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申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人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申請日期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年      月      日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聯絡電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學年度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    份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本國學生 □僑生 □外國學生</w:t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    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    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修讀科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</w:rPr>
              <w:t>授課教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036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理由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系承辦人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  系 主 任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通識教育中心</w:t>
            </w:r>
          </w:p>
          <w:p>
            <w:pPr>
              <w:pStyle w:val="Normal"/>
              <w:spacing w:before="180" w:after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</w:rPr>
              <w:t>審查結果：  □ 同意  □ 不同意  說明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 辦 人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中心主任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78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教  務  處</w:t>
            </w:r>
          </w:p>
        </w:tc>
      </w:tr>
      <w:tr>
        <w:trPr>
          <w:trHeight w:val="2990" w:hRule="atLeast"/>
        </w:trPr>
        <w:tc>
          <w:tcPr>
            <w:tcW w:w="51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教學業務組】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審查結果：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 同意   □ 不同意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</w:rPr>
              <w:t>說  明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組長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註冊組】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審查結果：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 同意   □ 不同意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</w:rPr>
              <w:t>說  明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人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</w:rPr>
              <w:t>組長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</w:t>
            </w:r>
          </w:p>
        </w:tc>
      </w:tr>
      <w:tr>
        <w:trPr>
          <w:trHeight w:val="1176" w:hRule="atLeast"/>
        </w:trPr>
        <w:tc>
          <w:tcPr>
            <w:tcW w:w="103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教務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before="360" w:after="18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簽核後請將申請表影本送教務處【教學業務組】【註冊組】【通識教育中心】存查</w:t>
      </w:r>
      <w:r>
        <w:rPr>
          <w:rFonts w:ascii="新細明體;PMingLiU" w:hAnsi="新細明體;PMingLiU" w:cs="新細明體;PMingLiU"/>
          <w:b/>
        </w:rPr>
        <w:t>。</w:t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9:00Z</dcterms:created>
  <dc:creator>user</dc:creator>
  <dc:description/>
  <cp:keywords/>
  <dc:language>en-US</dc:language>
  <cp:lastModifiedBy>admin</cp:lastModifiedBy>
  <cp:lastPrinted>2007-04-23T15:18:00Z</cp:lastPrinted>
  <dcterms:modified xsi:type="dcterms:W3CDTF">2009-08-26T01:28:00Z</dcterms:modified>
  <cp:revision>4</cp:revision>
  <dc:subject/>
  <dc:title>國立體育學院入學學生免修或抵免英文申請表</dc:title>
</cp:coreProperties>
</file>