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bookmarkStart w:id="0" w:name="top"/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drawing>
          <wp:inline distT="0" distB="0" distL="0" distR="0">
            <wp:extent cx="14573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bookmarkEnd w:id="0"/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666666"/>
          <w:kern w:val="0"/>
        </w:rPr>
        <w:t xml:space="preserve">| </w:t>
      </w:r>
      <w:hyperlink r:id="rId3" w:tgtFrame="mainFrame">
        <w:r>
          <w:rPr>
            <w:rStyle w:val="InternetLink"/>
            <w:rFonts w:ascii="新細明體;PMingLiU" w:hAnsi="新細明體;PMingLiU" w:cs="新細明體;PMingLiU"/>
            <w:color w:val="0080C0"/>
            <w:kern w:val="0"/>
            <w:u w:val="single"/>
          </w:rPr>
          <w:t>夜市美食</w:t>
        </w:r>
      </w:hyperlink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  <w:r>
        <w:rPr>
          <w:rFonts w:cs="新細明體;PMingLiU" w:ascii="新細明體;PMingLiU" w:hAnsi="新細明體;PMingLiU"/>
          <w:color w:val="666666"/>
          <w:kern w:val="0"/>
        </w:rPr>
        <w:t xml:space="preserve">| </w:t>
      </w:r>
      <w:hyperlink r:id="rId4">
        <w:r>
          <w:rPr>
            <w:rStyle w:val="InternetLink"/>
            <w:rFonts w:ascii="新細明體;PMingLiU" w:hAnsi="新細明體;PMingLiU" w:cs="新細明體;PMingLiU"/>
            <w:color w:val="0080C0"/>
            <w:kern w:val="0"/>
            <w:u w:val="single"/>
          </w:rPr>
          <w:t>科技詞彙</w:t>
        </w:r>
      </w:hyperlink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  <w:r>
        <w:rPr>
          <w:rFonts w:cs="新細明體;PMingLiU" w:ascii="新細明體;PMingLiU" w:hAnsi="新細明體;PMingLiU"/>
          <w:color w:val="666666"/>
          <w:kern w:val="0"/>
        </w:rPr>
        <w:t>|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>夜市是台灣的一種非常特殊的文化，現在已經變成外國觀光客必去的一個景點了。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>如果有一天你要帶外國朋友去夜市，你應該怎麼解釋夜市裡琳瑯滿目的美食呢？</w:t>
      </w:r>
    </w:p>
    <w:tbl>
      <w:tblPr>
        <w:tblW w:w="7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578"/>
        <w:gridCol w:w="4221"/>
      </w:tblGrid>
      <w:tr>
        <w:trPr>
          <w:trHeight w:val="18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C8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~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飯類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~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CC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麵類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~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C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燒餅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lay oven roll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油條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ied bread stick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韭菜盒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ied leek dumpling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水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Boiled dumpling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蒸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teamed dumpling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饅頭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teamed bun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割包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teamed sandwich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飯糰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ice and vegetable roll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蛋餅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Egg cak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皮蛋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0-year egg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鹹鴨蛋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alted duck egg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豆漿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oybean milk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米漿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ice &amp; peanut mil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稀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ice porridg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白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lain white r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油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lutinous oil r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糯米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lutinous r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滷肉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Braised pork r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蛋炒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ied rice with egg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地瓜粥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weet potato congee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甜點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愛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Vegetarian gelatin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糖葫蘆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Tomatoes on stick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長壽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Longevity Peach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芝麻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lutinous rice sesameball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麻花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Hemp flower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雙包胎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Horse hooves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餛飩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Wonton &amp;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刀削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liced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麻辣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picy hot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麻醬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esame paste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鴨肉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Duck with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鵝肉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oose with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鱔魚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Eel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烏龍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eafood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榨菜肉絲麵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ork , pickled mustard green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蚵仔麵線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Oyster thin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板條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lat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米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ice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炒米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ied rice nood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冬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reen bean noodl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湯類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~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~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9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素食家常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~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魚丸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ish ball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貢丸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Meat ball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蛋花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Egg &amp; vegetable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蛤蜊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lams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蚵仔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Oyster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紫菜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eaweed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酸辣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weet &amp; sour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餛飩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Wonton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豬腸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ork intestine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肉羹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ork thick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花枝湯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quid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花枝羹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quid thick soup</w:t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果汁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甘蔗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ugar cane ju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酸梅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lum ju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楊桃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tar fruit ju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青草茶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Herb juice</w:t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冰類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綿綿冰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Mein mein 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麥角冰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Oatmeal 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地瓜冰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weet potato 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紅豆牛奶冰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ed bean with milk 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八寶冰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Eight treasures ic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豆花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Tofu pudding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其它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當歸鴨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Angelica duck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蚵仔煎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Oyster omele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棺材板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offin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臭豆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tinky tofu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油豆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Oily bean curd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麻辣豆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picy hot bean curd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天婦羅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Tenpura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蝦片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rawn cracker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蝦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hrimp ball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春捲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pring roo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雞捲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hicken roo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碗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alty rice pudding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筒仔米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ice tube pudding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紅豆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ed bean cak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綠豆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Bean paste cak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豬血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igs blood cak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糯米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lutinous rice cak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蘿蔔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ied white radish patty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芋頭糕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Taro cak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肉圓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Taiwanese Meatball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水晶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yramid dumpling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肉丸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Rice-meat dumpling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豆干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Dried tofu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9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碧蘭魷魚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Vegetarian Squid with Green Vegetab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生菜蝦鬆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Minced Shrimp with Lettuc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妅燒栗子雞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immer Chestnut Chicken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炒箭筍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Small Bamboo Shoot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冬菇菜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Black Mushroom and Pickle Sour Kal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什錦藕片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Lotus Roots Assorted Vegetab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紅燒烤麩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immer Baked Bran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紅燒苦瓜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immer Bitter Bourd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豆苗蝦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Bean Sprouts with Vegetarian Shrim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咕咾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oo-Lao Mea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涼拌長生果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old Dressed To-Fu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糖醋魚片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weet Vinegar Fish Fille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粉蒸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team Mea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香芹豆干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elery and Dry Bean Cord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官保甜椒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picy Sweet Bell Pepper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紅燒肉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immer Mea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白果蝦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Fry Nut with Shrimp 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雪菜百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ickle Mustard Green with Bai-Yei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香芝素腸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Vegetarian Sesame Sausage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醬爆猴菇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ante Moken-Head Moshroom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紅繞豆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Simmer To-Fu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酥炸香菇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Mushroom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炸明蝦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King Prawn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羅漢齋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Vegetarian Meal for Buddhism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什錦鍋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ombination Sou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酥炸蝦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Shrimp Ball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香酥豆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Deep-Fried To-Fu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咖哩洋菇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Curry Mushroom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金菇芥菜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Golden Mushroom with Mustard Plan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蘆荀白合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Asparagus with Lily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雙菇燴蝦仁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Mushroom with Shrimp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珍珠丸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Pearl Pillon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酥炸芋球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Deep-Fried Taro Ball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九層鱔糊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Vegetarian Eel-puste and Basil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翡翠鮑魚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Abalone Mushroom with Vegetab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魚香茄子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Eggplant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螞蟻上樹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Bean Threads with Vegetables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炸蔬菜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Fry Vegetables</w:t>
            </w:r>
          </w:p>
        </w:tc>
      </w:tr>
      <w:tr>
        <w:trPr>
          <w:trHeight w:val="390" w:hRule="atLeast"/>
        </w:trPr>
        <w:tc>
          <w:tcPr>
            <w:tcW w:w="7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8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MORE</w:t>
            </w:r>
          </w:p>
        </w:tc>
      </w:tr>
      <w:tr>
        <w:trPr>
          <w:trHeight w:val="10950" w:hRule="atLeast"/>
        </w:trPr>
        <w:tc>
          <w:tcPr>
            <w:tcW w:w="7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豉汁蠔油雞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CHICKEN WITH FERMENTED AND SEASONED SOY BEANS AND OYSTER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翡翠蝦球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IED SHRIMP BALLS WITH JADE -COLOR VEGETABL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五彩炒蛋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CRAMBLED EGG IN FIVE COLOR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魚茸豆腐羹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BRAISED BEAN CURD WITH FISH MEAT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腐皮三絲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OYBEAN MILK FILM WITHSLICED MEAT AND VEGETABL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香蔥煎魚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IED FISH WITH GREEN ONIO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蠔油扒雙菇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USHROOMS WITH OYSTER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三鮮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ORK-SEAFOOD SOUP</w:t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甘藍芽炒牛肉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LICED BEEF WITH TENDER CABBAG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五味魷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CUTTLEFISH IN FIVE TASTE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家常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EAN CURD WITH VEGETABL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芋頭排骨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RIB SOUP WITH TARO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鳳梨排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RIB WITH PINEAPPL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蒜泥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HRIMP WITH CHAPPEDGARLIC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干貝芥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CALLOP WITH MUSTARD PLANT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冬瓜淡菜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OUP OF DRIED MUSSEL WITH WHITE GOUR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洋蔥辣醬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WHITE MEAT FISH IN HOT ONION SOUC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菜心炒肉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LICED PORK AND GREEN VEGETABLE STEM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蟹粉扒豆苗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CRAB WITH GARDEN PEA SPROUT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黃瓜肉丸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MEAT BALL SOUP WITH CUCUMBER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蒜苗臘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SALTY &amp; DRIED MEAT WITH SCALLIO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魚香茄子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EGG PLANT WITH GROUND PORK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鑲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BEAN CURD WITH GROUND PORK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海帶結排骨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HOG RIB AND SEAWEED KNOT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蔥爆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BEEF WITH GREEN ONIO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南瓜三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PUMPKIN WITH PORK AND CUCUMBER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西芹魷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CUTTLEFISH WITH WESTERN CELERY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蕃茄豆芽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TOMATO AND BEAN SPROUT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酸甜排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WEET AND SOUR RIB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香脆蝦腰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SKY SHRIMP WITH HOG KIDNEY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雪菜豆干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WINTER VEGETABLE WITH DRIED BEAN CURD CUBE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紫菜冬瓜蝦米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LAVER,WHITE GOURD AND DRIED SHRIMP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雙冬蒸肉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TEAMED PORK WITH PRESERVED WINTER VEGETABL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腰果雞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CHICKEN CUBES WITH CASHEW NUT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醋溜高麗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ALTYAND SOUR CABBAG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白菜肉捲粉絲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CHINESE CABBAGE, MEAT ROLL AND BEAN FLOUR NOODLE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炸三鮮卷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PORK-SEAFOOD ROLL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紅燒海參燴川丸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TEWED SEA CUCUMBER WITH MEAT BALL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涼拌西芹香干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PARSLEY AND DRIED BEAN CURD NOODLE SALA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蓮耦清雞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RHIZOME OF LOTUS AND CHICKEN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韭黃肝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HOG LIVER WITH CHIVE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皇帝豆炒肉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DE PORK WITH LIMA BEAN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培根生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BACON AND LETTUC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蘿蔔絲魚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HREDDED TURNIP AND FISH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蒜苗鴨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IRED SALTY AND DRIED DUCK WITH SCALLIO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小黃瓜炒墨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CUCUMBER AND SQUI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菠蘿凍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PINEAPPLE AND CHICKEN JELLY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苦瓜排骨魚丸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ITTER GOURD,HOG RIB AND FISH BALL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時蔬炒帶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DE CURRENT VEGETABLE AND SEAFOO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凍蹄花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HOG HOOF JELLY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青紅鮑魚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DE CHINESE CABBAGE AND CHAMPIGNO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清燉牛肉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TEWED BEEF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磨菇燴豬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PORK STEAK WITH MUSHROOM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紅油雞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HOT SLICED CHICKE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螃蟹粉絲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CRAB AND CHINESE VERMICELLI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蘋果鮮魚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APPLE AND FRESH FISH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冰糖小蹄膀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MALL HOG HOOF WITH CRYSTALSUGAR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釀黃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CUCUMBER WITH PORK FILLING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奶油西蘭花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CREAMY BROCCOLI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蓮子紅棗肚片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LOTUS SEEDS,RED DATES AND PORK BELLY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紅燒花干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CHICKEN WITH FRIED BEA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銀芽牛肉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SHREDDED BEEF WITH BEAN SPROU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豆苗百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GARDEN PEA SPROUTS WITH BEAN CURD SKIN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酸菜肉片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PICKLED CABBAGE AND PORK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涼拌鴨掌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DUCK PALM SALA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紅燒海帶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SEAWEED KNOT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鹹蛋蒸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TEAMED PORK WITH SALTY PRESERVED EGG YOLK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脆筍肉絲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AMBOO SHOOT PIECE AND LILY FLOWER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海鮮炒蛋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SEAFOOD WITH EGG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麻辣毛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HOT HOG BOWEL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涼拌高麗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ALTY AND HOT CABBAGE SALA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蛤蜊排骨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CLAM AND HOG RIB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蘿蔔紅燒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PORK WITH TURNI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豌夾雞肫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FRIED SNOW PEAS WITH CHICKEN GIBLET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豆豉小魚燜苦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TINY FISH FERMENTED AND SEASONED SOY BEAN AND BITTER GOUR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肉末榨菜蒟蒻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GROUND PORK SLATED MUSTARD ROOT AND WILD ARUMS SOUP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粉蒸肥腸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TEAMED HOG LARGE INTESTINES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豆腐雞翼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TEAMED CHICKEN WINGS WITH BEAN CURD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雪菜黃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BRAISED YELLOW CROAKER WITH WINTER VEGETABLE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</w:rPr>
              <w:t>蝦丸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</w:rPr>
              <w:t>SHELLED SHRIMP SOUP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蜜汁火腿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HONEY HAM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橙汁排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ORANGE SPARERIB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炒腰花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KIDNEY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五香蹄花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IVE SPICE TROTTER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肴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ALT PETRE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菱角燒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LIN-JIAO WITH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節節高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DRIED BAMBOO SHOOTS WITH BELLY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糖醋荔枝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WEET AND SOUR LYCHE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京醬肉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HREDDED PORK WITH SWEET BEAN PAST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魷魚炒肉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CUTTLEFISH WITH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苦瓜扣排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BITTER GOURD WITH SPARERIB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罐煨櫻桃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STEWED PORK IN CLAY POT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謙記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BRISKER WITH STAR ANIS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茭筍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AUTEED JIAO-BAI BAMBOO SHOOTS AND BEEF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干絲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BEEF WITH SHREDDED BEAN C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沙茶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ARBECUED SAUCE BEEF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波蘿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BEEF WITH PINEAPPL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袈娑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ONK'S ROB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它似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IT'S LIKE HONEY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干巴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RIED BEEF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子薑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BEEF WITH YOUNG GINGER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苦瓜拌牛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ITTER GOURD AND BEEF SALA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宮保雞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KUNG-PAO CHICKE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成都子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AUTEED CHICKEN WITH HOT BEAN PAST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東安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ONG-AN CHICKE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神仙鴨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AIRY DUC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蜇皮鴨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HREDDED ROAST DUCK AND JELLYFISH SALA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咖哩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URRY CHICKE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辣子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CKEN WITH SZECHWAN PEPPER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竹節雞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AMBOO CHICKE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橙汁炸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 FRIED CHICKEN IN ORANGE JU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汽鍋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AIR-POT CHICKE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千金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HOUSAND GOLD CHICKE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荔枝拌火鴨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LYCHEES AND ROAST DUCK SALA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文昌嫩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FISH BOON-BHANG STYL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燒划水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FISH TAIL IN BROWN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天津熬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CARP TIENTSIN STYL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杏仁魚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ALMOND 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麵拖黃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-FRIED YELLOW 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蒜瓣燒黃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YELLOW FISH WITH GARLIC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蔥燒鯽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SILVER CARP WITH SPRING ONIO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燴魚丸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AUTEED FISH BALL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酸菜燒黃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YELLOW FISH WITH PRESERVED CABBAG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寧式乾燒魚頭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FISH HEAD LING-PO STYL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蒜燒皇帝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SOLE WITH GARLIC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醋椒黑鯛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IED FISH WITH VINEGAR AND CHILI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龍井蝦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PRAWN WITH LONGJIN TEA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羅漢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LOHAN PRAW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蝦龍糊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RAWN IN THICK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芋茸琵琶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ASHED TARO WITH PRAW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四味明蝦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OUR FLAVOURED PRAW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乾煎大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AN FRIED LARGE PRAWN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炸蝦托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 FRIED PRAWN TOAS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百角蝦球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 FRIED PRAWN BALLS WITH BREA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芙蓉蝦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U-YUNG SHRIM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甘蔗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UGARCANE PRAW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士司蝦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HRIMP CUTLE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烤奶油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AKED PRAWN WITH CREAM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炒海瓜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CLAMS WITH BASIL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清蒸蟹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ED CRAB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麻辣田雞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PICY FROG LEG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三杯小卷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LAY POT CUTTLE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海鮮燴冬茸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SEAFOOD WITH WAX GO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蔥燒海參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SEA CUCUMBER WITH SPRING ONIO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味噌海鮮鍋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ISO SEAFOOD PO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五柳花枝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IVE COLOURED CUTTLE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排骨菜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ORK RIBS AND VEGETABLE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海南雞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HAINANESE CHICKEN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鳳梨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INEAPPLE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地瓜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WEET POTATO CONGE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香芋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ARO CONGE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油抄手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EAT DUMPLING IN CHILI OIL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蟳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RAB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咖哩雞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URRY CHICKEN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肉餛飩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EAT DUMPLING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過橋米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"CROSS BRIDGE" RICE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肉醬麵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INCED MEAT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蚵仔麵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OYSTER WITH FINE VERMICELLI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蛋包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OMELETTE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川味牛肉麵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ZECHWAN BEEF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甜甜圈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WEET RING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牛肉餡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EF PUFF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馬拉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ALAR CAK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椰子塔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OCONUT TART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蛋黃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EGG YOLK SHORTCAK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咖哩餃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URRY AGNOLOTTI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杏仁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ALMOND JELLY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蝦仁燒賣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ESH SHRIMP SHAO-MAI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江米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LOTUS ROOT WITH GLUTIONUS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蔥油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PRING ONION PANCAK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馬蹄涼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WATER CHESTNUT CAK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肉圓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EAT BALL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芝麻球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ESAME BALL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竹葉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AMBOO LEAVES BU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涼拌干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STRIPS SALA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涼拌海帶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EAWEED SALA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素蝦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OCK SHRIMP IN TOMATO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茄汁芋丸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ARO BALL IN TOMATO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五味茄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IVE FLAVOURED EGGPLAN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香芋肉末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INCED PORK WITH TARO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蘋果雞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 FRIED APPLE WITH CHICKEN CUB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炸藕夾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 FRIED LOTUS ROOT SANDWIC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栗子白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CHESTNUTS WITH CHINESE CABBAG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雪菜菱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-FRIED PRESERVED MUSTARD GREEN WITH LIN-JIAO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鑲荷花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UFFED LOTUS FLOWER MUSHROOM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青辣椒鑲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UFFED GREEN PEPPER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九層塔茄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-FRIED EGGPLANT WITH BASIL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竹笙絲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AISED BAMBOO PIT WITH HAIRY GO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麒麟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KIRIN BEAN C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琵琶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"PE-PAR" BEAN C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黑白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LACK AND WHITE BEAN C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砂鍋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IN CLAYPO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蟹黃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WITH CRAB RO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脆皮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RISPY BEAN C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開陽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WITH DRIED SHRIM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客家鑲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HAKKA STYLE STUFFED BEAN CU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豆酥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WITH SOYBEAN CRUMB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金菇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WITH GOLDEN MUSHROOM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三冬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AN CURD WITH MUSHROOM AND BAMBOO SHOOT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豆仁魚片羹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FISH SOUP 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自製魚鬆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RIED SHREDDED 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薏仁排骨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RIBS WITH PEARL BARLEY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肝糕雞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ED PORK LIVER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玉米丸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ORN BALL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干貝莧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CALLOPS WITH AMARANT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蒸肉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ED GROUND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清蒸鱈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ED CO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銀魚白菜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-FRIED CABBAGE AND SILVER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奶汁薯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OTATO MILK FRITTER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鮭魚海苔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ALMON ROLL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乾煎鮭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IED SALMO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蛋豆腐燴蝦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HRIMP-TOPPED TOFU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芋頭肉末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ARO WITH GROUND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水晶蝦凍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RYSTAL SHRIMP JELLY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蟹肉扒豆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RAB WITH TOFU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釀番茄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UFFED TOMATO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肉瓜環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UFFED CUCUMBER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番茄牛肉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EF AND TOMATO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菇雞腿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CKEN LEG WITH SHIITAKE MUSHROOM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軟煎魚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ISH STEA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奶油蘑菇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AUTEED MUSHROOM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味噌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ISO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肉醬茄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ORK WITH EGGPLAN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咖哩牛肉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EEF CURRY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肉末豆腐棗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ORK-TOFU BALL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烤洋芋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AKED MASHED POTATO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番茄玉米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OMATO CORN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海苔松子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ROASTED SEAWEED WITH PINE NUT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玉米蝦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ORN WITH SHRIM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炒豆乾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IR-FRIED PRESSED TOFU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香煎肉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IED FIS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羅宋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NESE-STYLE BEEF VEGETABLE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干貝冬瓜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CALLOPS WITH WINTER MELO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冬瓜釀肉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UFFED WINTER MELON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茄汁雞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CKEN FILETS WITH SAU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核桃雞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CKEN WITH WALNUT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粟米燴魚條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-FRIED FISH STRIP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菠菜小魚羹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PINACH-COOKED FISH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脆皮鮮魷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RISP SQUI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奶南瓜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UMPKIN MILK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鹽酥鮮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-FRIED MUSHROOM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黃豆排骨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RIB AND SOYBEAN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五彩肉丁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OLORFUL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芋泥肉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ARO AND PORK ROLL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酥炸肉排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READED FRIED POR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烤雞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ROAST CHICKEN WING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三色煨麵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RICOLOR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奶麥糊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ILK-COOKED OATMEAL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菠菜肉末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PINACH AND PORK PORRIDG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小魚麵線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ILVERFISH WITH VERMICELLI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海苔飯卷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USHI ROLL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珊瑚條兒麵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HOMEMADE CARROT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翡翠麵片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PINACH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什錦細麵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ANY-TREASURE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雞湯麵疙瘩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LOUR PEARL DUMPLING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南瓜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UMPKIN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豆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RED BEAN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鮪魚土司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TUNA FISH SANDWIC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蘑菇肉醬麵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MUSHROOM AND PORK NOODL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鳳梨炒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INEAPPLE-FRIED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翡翠炒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ABBAGE-FRIED RIC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蝦餛飩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HRIMP WONTON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三鮮元寶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EAFOOD DUMPLINGS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奶蒸蛋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ED EGGWITH MIL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雞湯蒸蛋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ED EGGWITH CHICKEN BROTH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芝麻糊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LACK SESAME SEED PAST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花生奶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EANUT MIL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番薯涼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YAM CUSTA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奶凍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UIT PUDDING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水果麥片糊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OATMEAL PASTE WITH FRUI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奶米花糖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RICE CAKE IN MILK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核桃酪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WALNUT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八寶粥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EIGHT TREASURE CONGE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杯子小蛋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UP CAK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酥皮鮮奶凍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-FRIED MILK CUSTA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香蕉鬆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BANANA PANCAK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豆漿凍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OYBEAN MILK CUSTA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酒釀鮮果露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UIT-TOPPED CUSTARD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小餅乾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MALL COOKI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小碗粿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STEAM RICE CAKE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鹹蛋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ORK AND EGG LAYER CAK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雞茸玉米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HICKEN AND CORN SOUP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炸薯球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DEEP-FRIED POTATO BALLS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南瓜煎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PUMPKIN PANCAK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玉米煎餅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CORN PANCAKE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奶油煎土司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FRENCH TOAST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鮮果巧克力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CHOCOLATE FRUIT BALLS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cs="新細明體;PMingLiU" w:ascii="新細明體;PMingLiU" w:hAnsi="新細明體;PMingLiU"/>
          <w:color w:val="0080C0"/>
          <w:kern w:val="0"/>
          <w:sz w:val="20"/>
          <w:szCs w:val="20"/>
        </w:rPr>
        <w:drawing>
          <wp:inline distT="0" distB="0" distL="0" distR="0">
            <wp:extent cx="457835" cy="2463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C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c.yuntech.edu.tw/800x600/others.htm" TargetMode="External"/><Relationship Id="rId4" Type="http://schemas.openxmlformats.org/officeDocument/2006/relationships/hyperlink" Target="http://www.lc.yuntech.edu.tw/800x600/science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c.yuntech.edu.tw/800x600/others.htm#top#to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8:00Z</dcterms:created>
  <dc:creator>user</dc:creator>
  <dc:description/>
  <cp:keywords/>
  <dc:language>en-US</dc:language>
  <cp:lastModifiedBy>user</cp:lastModifiedBy>
  <dcterms:modified xsi:type="dcterms:W3CDTF">2005-06-27T06:38:00Z</dcterms:modified>
  <cp:revision>2</cp:revision>
  <dc:subject/>
  <dc:title> </dc:title>
</cp:coreProperties>
</file>