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超讚！！！三字經中英文版</w:t>
      </w:r>
      <w:r>
        <w:rPr/>
        <w:br/>
        <w:br/>
      </w:r>
      <w:r>
        <w:rPr/>
        <w:t>人之初　性本善　性相近　習相遠</w:t>
      </w:r>
      <w:r>
        <w:rPr/>
        <w:br/>
        <w:t>Men at their birth,</w:t>
        <w:br/>
        <w:t>are naturally good.</w:t>
        <w:br/>
        <w:t>Their natures are much the same;</w:t>
        <w:br/>
        <w:t>their habits become widely different.</w:t>
        <w:br/>
      </w:r>
      <w:r>
        <w:rPr/>
        <w:t>苟不教　性乃遷　教之道　貴以專</w:t>
      </w:r>
      <w:r>
        <w:rPr/>
        <w:br/>
        <w:t>If follishly there is no teaching,</w:t>
        <w:br/>
        <w:t>the nature will deteriorate.</w:t>
        <w:br/>
        <w:t>The right way in teaching,</w:t>
        <w:br/>
        <w:t>is to attach the utmost importance in thoroughness.</w:t>
        <w:br/>
      </w:r>
      <w:r>
        <w:rPr/>
        <w:t>昔孟母　擇鄰處　子不學　斷機杼</w:t>
      </w:r>
      <w:r>
        <w:rPr/>
        <w:br/>
        <w:t>Of old, the mother of Mencius</w:t>
        <w:br/>
        <w:t>chose a neighbourhood</w:t>
        <w:br/>
        <w:t>and when her child would not learn,</w:t>
        <w:br/>
        <w:t>she broke the shuttle from the loom.</w:t>
        <w:br/>
      </w:r>
      <w:r>
        <w:rPr/>
        <w:t>竇燕山　有義方　教五子　名俱揚</w:t>
      </w:r>
      <w:r>
        <w:rPr/>
        <w:br/>
        <w:t>Tou of the Swallow Hills</w:t>
        <w:br/>
        <w:t>had the right method</w:t>
        <w:br/>
        <w:t>He taugh five son,</w:t>
        <w:br/>
        <w:t>each of whom raised the family reputation.</w:t>
        <w:br/>
      </w:r>
      <w:r>
        <w:rPr/>
        <w:t>養不教　父之過　教不嚴　師之惰</w:t>
      </w:r>
      <w:r>
        <w:rPr/>
        <w:br/>
        <w:t>To feed without teaching,</w:t>
        <w:br/>
        <w:t>is the father's fault.</w:t>
        <w:br/>
        <w:t>To teach without severity,</w:t>
        <w:br/>
        <w:t>is the teacher's laziness.</w:t>
        <w:br/>
      </w:r>
      <w:r>
        <w:rPr/>
        <w:t>子不學　非所宜　幼不學　老何為</w:t>
      </w:r>
      <w:r>
        <w:rPr/>
        <w:br/>
        <w:t>If the child does not learn,</w:t>
        <w:br/>
        <w:t>this is not as it should be.</w:t>
        <w:br/>
        <w:t>If he does not learn while young,</w:t>
        <w:br/>
        <w:t>what will he be when old ?</w:t>
        <w:br/>
      </w:r>
      <w:r>
        <w:rPr/>
        <w:t>玉不琢　不成器　人不學　不知義</w:t>
      </w:r>
      <w:r>
        <w:rPr/>
        <w:br/>
        <w:t>If jade is not polished,</w:t>
        <w:br/>
        <w:t>it cannot become a thing of use.</w:t>
        <w:br/>
        <w:t>If a man does not learn,</w:t>
        <w:br/>
        <w:t>he cannot know his duty towards his neighbour.</w:t>
        <w:br/>
      </w:r>
      <w:r>
        <w:rPr/>
        <w:t>為人子　方少時　親師友　習禮儀</w:t>
      </w:r>
      <w:r>
        <w:rPr/>
        <w:br/>
        <w:t>He who is the son of a man,</w:t>
        <w:br/>
        <w:t>when he is young,</w:t>
        <w:br/>
        <w:t>should attach himself to his teachers and friends;</w:t>
        <w:br/>
        <w:t>and practise ceremonial usages.</w:t>
        <w:br/>
      </w:r>
      <w:r>
        <w:rPr/>
        <w:t>香九齡　能溫席　孝於親　所當執</w:t>
      </w:r>
      <w:r>
        <w:rPr/>
        <w:br/>
        <w:t>Hsiang, at nine years of age,</w:t>
        <w:br/>
        <w:t>could warm (his parent's) bed.</w:t>
        <w:br/>
        <w:t>Filial piety towards parents,</w:t>
        <w:br/>
        <w:t>is that to which we should hold fast.</w:t>
        <w:br/>
      </w:r>
      <w:r>
        <w:rPr/>
        <w:t>融四歲　能讓梨　弟於長　宜先知</w:t>
      </w:r>
      <w:r>
        <w:rPr/>
        <w:br/>
        <w:t>Jung, at four years of age, "Y")</w:t>
        <w:br/>
        <w:t>could yield the (bigger) pears.</w:t>
        <w:br/>
        <w:t>To hehave as a younger brother towards elders,</w:t>
        <w:br/>
        <w:t>is one of the first things to know.</w:t>
        <w:br/>
      </w:r>
      <w:r>
        <w:rPr/>
        <w:t>首孝弟　次見聞　知某數　識某文</w:t>
      </w:r>
      <w:r>
        <w:rPr/>
        <w:br/>
        <w:t>Begin with filial piety and fraternal love,</w:t>
        <w:br/>
        <w:t>and then see and hear .</w:t>
        <w:br/>
        <w:t>Learn to count,</w:t>
        <w:br/>
        <w:t>and learn to read.</w:t>
        <w:br/>
      </w:r>
      <w:r>
        <w:rPr/>
        <w:t>一而十　十而百　百而千　千而萬</w:t>
      </w:r>
      <w:r>
        <w:rPr/>
        <w:br/>
        <w:t>units and tens,</w:t>
        <w:br/>
        <w:t>then tens and hundreds,</w:t>
        <w:br/>
        <w:t>hundreds and thousands,</w:t>
        <w:br/>
        <w:t>thousands and then tens of thousands.</w:t>
        <w:br/>
      </w:r>
      <w:r>
        <w:rPr/>
        <w:t>三才者　天地人　三光者　日月星</w:t>
      </w:r>
      <w:r>
        <w:rPr/>
        <w:br/>
        <w:t>The three forces,</w:t>
        <w:br/>
        <w:t>are heaven, earth and man.</w:t>
        <w:br/>
        <w:t>The three luminaries,</w:t>
        <w:br/>
        <w:t>are the sun,the moon and the stars.</w:t>
        <w:br/>
      </w:r>
      <w:r>
        <w:rPr/>
        <w:t>三綱者　君臣義　父子親　夫婦順</w:t>
      </w:r>
      <w:r>
        <w:rPr/>
        <w:br/>
        <w:t>The three bonds,</w:t>
        <w:br/>
        <w:t>are the obligation between soverign and subject,</w:t>
        <w:br/>
        <w:t>the love between father and child,</w:t>
        <w:br/>
        <w:t>the harmony between husband and wife.</w:t>
        <w:br/>
      </w:r>
      <w:r>
        <w:rPr/>
        <w:t>曰春夏　曰秋冬　此四時　運不窮</w:t>
      </w:r>
      <w:r>
        <w:rPr/>
        <w:br/>
        <w:t>We speak of spring and summer,</w:t>
        <w:br/>
        <w:t>we speak of autumn and winter,</w:t>
        <w:br/>
        <w:t>These four seasons,</w:t>
        <w:br/>
        <w:t>revolve without ceasing.</w:t>
        <w:br/>
      </w:r>
      <w:r>
        <w:rPr/>
        <w:t>曰南北　曰西東　此四方　應乎中</w:t>
      </w:r>
      <w:r>
        <w:rPr/>
        <w:br/>
        <w:t>We speak of North and South,</w:t>
        <w:br/>
        <w:t>we speak of East and West,</w:t>
        <w:br/>
        <w:t>These four points,</w:t>
        <w:br/>
        <w:t>respond to the requirements of the centre.</w:t>
        <w:br/>
      </w:r>
      <w:r>
        <w:rPr/>
        <w:t>曰火水　木金土　此五行　本乎數</w:t>
      </w:r>
      <w:r>
        <w:rPr/>
        <w:br/>
        <w:t>We speak of water, fire,</w:t>
        <w:br/>
        <w:t>wood,metal and earth.</w:t>
        <w:br/>
        <w:t>These five elements,</w:t>
        <w:br/>
        <w:t>have their origin in number.</w:t>
        <w:br/>
      </w:r>
      <w:r>
        <w:rPr/>
        <w:t>曰仁義　禮智信　此五常　不容紊</w:t>
      </w:r>
      <w:r>
        <w:rPr/>
        <w:br/>
        <w:t>We speak of chairty, of (??hear ??) and of duty towards one'</w:t>
        <w:br/>
        <w:t>neighbour</w:t>
        <w:br/>
        <w:t>("??" an error in my original</w:t>
        <w:br/>
        <w:t>copy. I can't figure out what it is.)</w:t>
        <w:br/>
        <w:t>of propriety, of wisdom, and of truth.</w:t>
        <w:br/>
        <w:t>These five virtues,</w:t>
        <w:br/>
        <w:t>admit of no compromise.</w:t>
        <w:br/>
      </w:r>
      <w:r>
        <w:rPr/>
        <w:t>稻粱菽　麥黍稷　此六穀　人所食</w:t>
      </w:r>
      <w:r>
        <w:rPr/>
        <w:br/>
        <w:t>Rice , spike, millet, pulse</w:t>
        <w:br/>
        <w:t>wheat, glutinous millet and common millet,</w:t>
        <w:br/>
        <w:t>These six grains,</w:t>
        <w:br/>
        <w:t>are those which men eat.</w:t>
        <w:br/>
      </w:r>
      <w:r>
        <w:rPr/>
        <w:t>馬牛羊　雞犬豕　此六畜　人所飼</w:t>
      </w:r>
      <w:r>
        <w:rPr/>
        <w:br/>
        <w:t>The horse, the ox, the sheep,</w:t>
        <w:br/>
        <w:t>the fowl, the dog, the pig.</w:t>
        <w:br/>
        <w:t>These six animals,</w:t>
        <w:br/>
        <w:t>are those which men keep.</w:t>
        <w:br/>
      </w:r>
      <w:r>
        <w:rPr/>
        <w:t>曰喜怒　曰哀懼　愛惡欲　七情具</w:t>
      </w:r>
      <w:r>
        <w:rPr/>
        <w:br/>
        <w:t>We speak of joy, of anger,</w:t>
        <w:br/>
        <w:t>we speak of pity, of fear,</w:t>
        <w:br/>
        <w:t>of love , of hate and of desire.</w:t>
        <w:br/>
        <w:t>These are the seven passions.</w:t>
        <w:br/>
      </w:r>
      <w:r>
        <w:rPr/>
        <w:t>匏土革　木石金　與絲竹　乃八音</w:t>
      </w:r>
      <w:r>
        <w:rPr/>
        <w:br/>
        <w:t>The gound, earthenware,skin</w:t>
        <w:br/>
        <w:t>wood, stone metal,</w:t>
        <w:br/>
        <w:t>silk and bamboo,</w:t>
        <w:br/>
        <w:t>yield the eight musical sounds.</w:t>
        <w:br/>
      </w:r>
      <w:r>
        <w:rPr/>
        <w:t>高曾祖　父而身　身而子　子而孫</w:t>
      </w:r>
      <w:r>
        <w:rPr/>
        <w:br/>
        <w:t>Great great grandfather,great grandfather, grandfather,</w:t>
        <w:br/>
        <w:t>father and self,</w:t>
        <w:br/>
        <w:t>self and son,</w:t>
        <w:br/>
        <w:t>son and grandson,</w:t>
        <w:br/>
      </w:r>
      <w:r>
        <w:rPr/>
        <w:t>自子孫　至玄曾　乃九族　人之倫</w:t>
      </w:r>
      <w:r>
        <w:rPr/>
        <w:br/>
        <w:t>from son and grandson,</w:t>
        <w:br/>
        <w:t>on to great grandson and great great grandson.</w:t>
        <w:br/>
        <w:t>These are the nine agnates,</w:t>
        <w:br/>
        <w:t>constituting the kinships of man.</w:t>
        <w:br/>
      </w:r>
      <w:r>
        <w:rPr/>
        <w:t>父子恩　夫婦從　兄則友　弟則恭</w:t>
      </w:r>
      <w:r>
        <w:rPr/>
        <w:br/>
        <w:t>Affection between father and child,</w:t>
        <w:br/>
        <w:t>harmony between husband and wife,</w:t>
        <w:br/>
        <w:t>friendliness on the part of elder brothers,</w:t>
        <w:br/>
        <w:t>respectfulness on the part of younger brothers,</w:t>
        <w:br/>
      </w:r>
      <w:r>
        <w:rPr/>
        <w:t>長幼序　友與朋　君則敬　臣則忠</w:t>
      </w:r>
      <w:r>
        <w:rPr/>
        <w:br/>
        <w:t>procedence(??) between elders and youngers, (probably : precedence )</w:t>
        <w:br/>
        <w:t>as between friend and friend.</w:t>
        <w:br/>
        <w:t>Respect on the part of the sovereign,</w:t>
        <w:br/>
        <w:t>loyalty on the part of the subject.</w:t>
        <w:br/>
      </w:r>
      <w:r>
        <w:rPr/>
        <w:t>此十義　人所同</w:t>
      </w:r>
      <w:r>
        <w:rPr/>
        <w:br/>
        <w:t>These ten obligations,</w:t>
        <w:br/>
        <w:t>are common to all men.</w:t>
        <w:br/>
      </w:r>
      <w:r>
        <w:rPr/>
        <w:t>凡訓蒙　須講究</w:t>
      </w:r>
      <w:r>
        <w:rPr>
          <w:rFonts w:eastAsia="Times New Roman"/>
        </w:rPr>
        <w:t xml:space="preserve"> </w:t>
      </w:r>
      <w:r>
        <w:rPr/>
        <w:t>詳訓詁　名句讀</w:t>
      </w:r>
      <w:r>
        <w:rPr/>
        <w:br/>
        <w:t>In the education of the young,</w:t>
        <w:br/>
        <w:t>there should be explanation and eluciation,</w:t>
        <w:br/>
        <w:t>careful teaching of the interpretations of commentators,</w:t>
        <w:br/>
        <w:t>and due attention to paragraphs and sentences.</w:t>
        <w:br/>
      </w:r>
      <w:r>
        <w:rPr/>
        <w:t>為學者　必有初</w:t>
      </w:r>
      <w:r>
        <w:rPr>
          <w:rFonts w:eastAsia="Times New Roman"/>
        </w:rPr>
        <w:t xml:space="preserve"> </w:t>
      </w:r>
      <w:r>
        <w:rPr/>
        <w:t>小學終</w:t>
      </w:r>
      <w:r>
        <w:rPr>
          <w:rFonts w:eastAsia="Times New Roman"/>
        </w:rPr>
        <w:t xml:space="preserve"> </w:t>
      </w:r>
      <w:r>
        <w:rPr/>
        <w:t>至四書</w:t>
      </w:r>
      <w:r>
        <w:rPr/>
        <w:br/>
        <w:t>Those who are learners,</w:t>
        <w:br/>
        <w:t>must have a beginning.</w:t>
        <w:br/>
        <w:t>The "little learning" finished,</w:t>
        <w:br/>
        <w:t>they proceed to the four books.</w:t>
        <w:br/>
      </w:r>
      <w:r>
        <w:rPr/>
        <w:t>論語者　二十篇</w:t>
      </w:r>
      <w:r>
        <w:rPr>
          <w:rFonts w:eastAsia="Times New Roman"/>
        </w:rPr>
        <w:t xml:space="preserve"> </w:t>
      </w:r>
      <w:r>
        <w:rPr/>
        <w:t>群弟子　記善言</w:t>
      </w:r>
      <w:r>
        <w:rPr/>
        <w:br/>
        <w:t>There is the Lun Yu (discourse or Analects),</w:t>
        <w:br/>
        <w:t>in twenty sections.</w:t>
        <w:br/>
        <w:t>In this, the various disciples,</w:t>
        <w:br/>
        <w:t>have recorded the wise sayings of Confucious.</w:t>
        <w:br/>
      </w:r>
      <w:r>
        <w:rPr/>
        <w:t>孟子者　七篇止　講道德　說仁義</w:t>
      </w:r>
      <w:r>
        <w:rPr/>
        <w:br/>
        <w:t>The works of Mencius,</w:t>
        <w:br/>
        <w:t>have comprised in seven section.</w:t>
        <w:br/>
        <w:t>These explain the way and exemplifications thereof,</w:t>
        <w:br/>
        <w:t>and expound clarity and duty towards one's neighbour.</w:t>
        <w:br/>
      </w:r>
      <w:r>
        <w:rPr/>
        <w:t>作中庸　子思筆　中不偏　庸不易</w:t>
      </w:r>
      <w:r>
        <w:rPr/>
        <w:br/>
        <w:t>The Chung Yung (the doctrine of the mean),</w:t>
        <w:br/>
        <w:t>by the pen of Tzu-su;</w:t>
        <w:br/>
        <w:t>Chung (the middle) being that which odes not lean towards any side,</w:t>
        <w:br/>
        <w:t>Yung( the course) being that which cannot be changed.</w:t>
        <w:br/>
      </w:r>
      <w:r>
        <w:rPr/>
        <w:t>作大學　乃曾子　自修齊　至平治</w:t>
      </w:r>
      <w:r>
        <w:rPr/>
        <w:br/>
        <w:t>He who wrote the "Great Learning"</w:t>
        <w:br/>
        <w:t>was the philosopher Tseng.</w:t>
        <w:br/>
        <w:t>Beginning with cultivation of the individual and ordering of the</w:t>
        <w:br/>
        <w:t>&gt; family,</w:t>
        <w:br/>
        <w:t>It goes on to government of one's own State and ordering of the</w:t>
        <w:br/>
        <w:t>&gt; family.</w:t>
        <w:br/>
      </w:r>
      <w:r>
        <w:rPr/>
        <w:t>孝經通　四書熟　如六經　始可讀</w:t>
      </w:r>
      <w:r>
        <w:rPr/>
        <w:br/>
        <w:t>When the "Classic of Filial Piety" is mastered,</w:t>
        <w:br/>
        <w:t>and the "Four books" are known by heart.</w:t>
        <w:br/>
        <w:t>The next step is to the "Six classics",</w:t>
        <w:br/>
        <w:t>which may now be studied.</w:t>
        <w:br/>
      </w:r>
      <w:r>
        <w:rPr/>
        <w:t>詩書易　禮春秋　號六經　當講求</w:t>
      </w:r>
      <w:r>
        <w:rPr/>
        <w:br/>
        <w:t>The Books of Poetry, of History and of Changes.</w:t>
        <w:br/>
        <w:t>The "Rites of Chou Dynasty, the book of Tites, and the "Spring and</w:t>
        <w:br/>
        <w:t>&gt; Autum</w:t>
        <w:br/>
        <w:t>Annals"</w:t>
        <w:br/>
        <w:t>are the six classics</w:t>
        <w:br/>
        <w:t>which should be carefully explained and analysed.</w:t>
        <w:br/>
      </w:r>
      <w:r>
        <w:rPr/>
        <w:t>有連山　有歸藏　有周易　三易詳</w:t>
      </w:r>
      <w:r>
        <w:rPr/>
        <w:br/>
        <w:t>There is the Lien Shan System,</w:t>
        <w:br/>
        <w:t>there is the Kuei Tsang</w:t>
        <w:br/>
        <w:t>And there is the system of Changes of the Chou Dynasty,</w:t>
        <w:br/>
        <w:t>such are the 3 systems which elucidate the changes.</w:t>
        <w:br/>
      </w:r>
      <w:r>
        <w:rPr/>
        <w:t>有典謨　有訓誥　有誓命　書之奧</w:t>
      </w:r>
      <w:r>
        <w:rPr/>
        <w:br/>
        <w:t>There are the Regulations and the Counsels,</w:t>
        <w:br/>
        <w:t>The Instruction, The Annoucements,</w:t>
        <w:br/>
        <w:t>The Oaths, The Charges,</w:t>
        <w:br/>
        <w:t>These are the profundities of the Book of History.</w:t>
        <w:br/>
      </w:r>
      <w:r>
        <w:rPr/>
        <w:t>我周公　作周禮　著六官</w:t>
      </w:r>
      <w:r>
        <w:rPr>
          <w:rFonts w:eastAsia="Times New Roman"/>
        </w:rPr>
        <w:t xml:space="preserve"> </w:t>
      </w:r>
      <w:r>
        <w:rPr/>
        <w:t>存治體</w:t>
      </w:r>
      <w:r>
        <w:rPr/>
        <w:br/>
        <w:t>Our Duke of Chou,</w:t>
        <w:br/>
        <w:t>drew up the Ritual of the Chou Dynasty,</w:t>
        <w:br/>
        <w:t>in which he set forth the duties of the six classes of officials;</w:t>
        <w:br/>
        <w:t>and thus gave a settled form to the government.</w:t>
        <w:br/>
      </w:r>
      <w:r>
        <w:rPr/>
        <w:t>大小戴　注禮記　述聖言　禮樂備</w:t>
      </w:r>
      <w:r>
        <w:rPr/>
        <w:br/>
        <w:t>The Elder and the Younger Tai,</w:t>
        <w:br/>
        <w:t>wrote commentaries on the Book of Rites.</w:t>
        <w:br/>
        <w:t>They publish the holy words,</w:t>
        <w:br/>
        <w:t>and Ceremonies and Music were set in order.</w:t>
        <w:br/>
      </w:r>
      <w:r>
        <w:rPr/>
        <w:t>曰國風　曰雅頌　號四詩　當諷詠</w:t>
      </w:r>
      <w:r>
        <w:rPr/>
        <w:br/>
        <w:t>We speak of the Kuo Feng,</w:t>
        <w:br/>
        <w:t>we speak of the Ya and the Sung.</w:t>
        <w:br/>
        <w:t>These are the four sections of the Book of poetry,</w:t>
        <w:br/>
        <w:t>which should be hummed over and over.</w:t>
        <w:br/>
      </w:r>
      <w:r>
        <w:rPr/>
        <w:t>詩既亡　春秋作　寓褒貶　別善惡</w:t>
      </w:r>
      <w:r>
        <w:rPr/>
        <w:br/>
        <w:t>When odes ceased to be made,</w:t>
        <w:br/>
        <w:t>the Spring and Autumn Annals were produced.</w:t>
        <w:br/>
        <w:t>These Annals contain praise and blame,</w:t>
        <w:br/>
        <w:t>and distinguish the good from the bad.</w:t>
        <w:br/>
      </w:r>
      <w:r>
        <w:rPr/>
        <w:t>三傳者　有公羊　有左氏　有彀梁</w:t>
      </w:r>
      <w:r>
        <w:rPr/>
        <w:br/>
        <w:t>The three commentaries upon the above,</w:t>
        <w:br/>
        <w:t>include that of Kung-Yang,</w:t>
        <w:br/>
        <w:t>that of Tso</w:t>
        <w:br/>
        <w:t>and that of Ku-Liang.</w:t>
        <w:br/>
      </w:r>
      <w:r>
        <w:rPr/>
        <w:t>經既明　方讀子　撮其要　記其事</w:t>
      </w:r>
      <w:r>
        <w:rPr/>
        <w:br/>
        <w:t>When the classics were understood,</w:t>
        <w:br/>
        <w:t>then the writings of the various philosophers should be read.</w:t>
        <w:br/>
        <w:t>Pick out the important points in each,</w:t>
        <w:br/>
        <w:t>and take a note of the facts.</w:t>
        <w:br/>
      </w:r>
      <w:r>
        <w:rPr/>
        <w:t>五子者　有荀楊　文中子　及老莊</w:t>
      </w:r>
      <w:r>
        <w:rPr/>
        <w:br/>
        <w:t>The five chielf phlosophers,</w:t>
        <w:br/>
        <w:t>are Haun, Yang,</w:t>
        <w:br/>
        <w:t>Wen Chung Tzu</w:t>
        <w:br/>
        <w:t>Lao Tzu and Chung Tzu.</w:t>
        <w:br/>
      </w:r>
      <w:r>
        <w:rPr/>
        <w:t>經子通　讀諸史　考世系　知終始</w:t>
      </w:r>
      <w:r>
        <w:rPr/>
        <w:br/>
        <w:t>When the classics and the philosophers are mastered,</w:t>
        <w:br/>
        <w:t>the various histories should then be read,</w:t>
        <w:br/>
        <w:t>and the genealogical connections should be examined,</w:t>
        <w:br/>
        <w:t>so that the end of one dynasty and the beginning of the next be</w:t>
        <w:br/>
        <w:t>known.</w:t>
        <w:br/>
      </w:r>
      <w:r>
        <w:rPr/>
        <w:t>自羲農　至黃帝　號三皇　居上世</w:t>
      </w:r>
      <w:r>
        <w:rPr/>
        <w:br/>
        <w:t>From Fu Hsi and Shen Nung.</w:t>
        <w:br/>
        <w:t>(??on ?? probably to or onto ) the Yellow Emperor,</w:t>
        <w:br/>
        <w:t>these are called the three rulers.</w:t>
        <w:br/>
        <w:t>who lived in the early ages.</w:t>
        <w:br/>
      </w:r>
      <w:r>
        <w:rPr/>
        <w:t>唐有虞　號二帝　相揖遜　稱盛世</w:t>
      </w:r>
      <w:r>
        <w:rPr/>
        <w:br/>
        <w:t>Tang and Yu-Yu</w:t>
        <w:br/>
        <w:t>are called the two emperors.</w:t>
        <w:br/>
        <w:t>They adbicated, one after the other,</w:t>
        <w:br/>
        <w:t>and their was called the Golden Age.</w:t>
        <w:br/>
      </w:r>
      <w:r>
        <w:rPr/>
        <w:t>夏有禹　商有湯　周文武　稱三王</w:t>
      </w:r>
      <w:r>
        <w:rPr/>
        <w:br/>
        <w:t>The Hsia dynasty has Yu</w:t>
        <w:br/>
        <w:t>and the Shang dynasty has T'ang'</w:t>
        <w:br/>
        <w:t>The Chou dynasty had Wen and Wu;</w:t>
        <w:br/>
        <w:t>these are called the Three Kings</w:t>
        <w:br/>
      </w:r>
      <w:r>
        <w:rPr/>
        <w:t>夏傳子　家天下　四百載　遷夏社</w:t>
      </w:r>
      <w:r>
        <w:rPr/>
        <w:br/>
        <w:t>Under the Hsia dynasty the throne was transmitted from father to</w:t>
        <w:br/>
        <w:t>son,</w:t>
        <w:br/>
        <w:t>making a family possession of the empire.</w:t>
        <w:br/>
        <w:t>After four hundred years,</w:t>
        <w:br/>
        <w:t>the imperial sacrifice passed from the house of Hsia.</w:t>
        <w:br/>
      </w:r>
      <w:r>
        <w:rPr/>
        <w:t>湯伐夏　國號商　六百載　至紂亡</w:t>
      </w:r>
      <w:r>
        <w:rPr/>
        <w:br/>
        <w:t>T'ang the completer destroyed the Hsia Dynasty,</w:t>
        <w:br/>
        <w:t>and the Dynastic title became Shang.</w:t>
        <w:br/>
        <w:t>The line lasted for six hundred years,</w:t>
        <w:br/>
        <w:t>ending with Chou Hsin.</w:t>
        <w:br/>
      </w:r>
      <w:r>
        <w:rPr/>
        <w:t>周武王　始誅紂</w:t>
      </w:r>
      <w:r>
        <w:rPr>
          <w:rFonts w:eastAsia="Times New Roman"/>
        </w:rPr>
        <w:t xml:space="preserve"> </w:t>
      </w:r>
      <w:r>
        <w:rPr/>
        <w:t>八百載　最長久</w:t>
      </w:r>
      <w:r>
        <w:rPr/>
        <w:br/>
        <w:t>King Wu of the Chou Dynasty</w:t>
        <w:br/>
        <w:t>finally slew Chou Hsin.</w:t>
        <w:br/>
        <w:t>His own line lasted for eight hundred years;</w:t>
        <w:br/>
        <w:t>the longest dynasty of all.</w:t>
        <w:br/>
      </w:r>
      <w:r>
        <w:rPr/>
        <w:t>周轍東　王綱墮　逞干戈　尚遊說</w:t>
      </w:r>
      <w:r>
        <w:rPr/>
        <w:br/>
        <w:t>When the Chous made tracks eastwards,</w:t>
        <w:br/>
        <w:t>the feudal bond was slackened;</w:t>
        <w:br/>
        <w:t>the arbitrament of spear and shields prevailed;</w:t>
        <w:br/>
        <w:t>and peripatetic politicians were held in high esteem.</w:t>
        <w:br/>
      </w:r>
      <w:r>
        <w:rPr/>
        <w:t>始春秋　終戰國　五霸強　七雄出</w:t>
      </w:r>
      <w:r>
        <w:rPr/>
        <w:br/>
        <w:t>This period began with the Spring and Autum Epoch</w:t>
        <w:br/>
        <w:t>and ended with that of the Warring States.</w:t>
        <w:br/>
        <w:t>Next, the Five Chieftains domineered,</w:t>
        <w:br/>
        <w:t>and Seven Martial States came to the front.</w:t>
        <w:br/>
      </w:r>
      <w:r>
        <w:rPr/>
        <w:t>嬴秦氏　始兼并　傳二世　楚漢爭</w:t>
      </w:r>
      <w:r>
        <w:rPr/>
        <w:br/>
        <w:t>Then the House of Chin, descended from the Ying clan,</w:t>
        <w:br/>
        <w:t>finally united all the states under one sway.</w:t>
        <w:br/>
        <w:t>The thrown was transmitted to Erh Shih,</w:t>
        <w:br/>
        <w:t>upon which followed the struggle between the Ch'u and the Han</w:t>
        <w:br/>
        <w:t>states.</w:t>
        <w:br/>
      </w:r>
      <w:r>
        <w:rPr/>
        <w:t>高祖興　漢業建　至孝平　王莽篡</w:t>
      </w:r>
      <w:r>
        <w:rPr/>
        <w:br/>
        <w:t>Then Kao Tsu arose,</w:t>
        <w:br/>
        <w:t>and the House of Han was established.</w:t>
        <w:br/>
        <w:t>When we come to the reign of Hsiao P'ing,</w:t>
        <w:br/>
        <w:t>Wang Mang usurped the throne.</w:t>
        <w:br/>
      </w:r>
      <w:r>
        <w:rPr/>
        <w:t>光武興　為東漢　四百年　終於獻</w:t>
      </w:r>
      <w:r>
        <w:rPr/>
        <w:br/>
        <w:t>Then Kuang Wu arose,</w:t>
        <w:br/>
        <w:t>and founded the Eastern Han Dynasty.</w:t>
        <w:br/>
        <w:t>It lasted four hundred years,</w:t>
        <w:br/>
        <w:t>and ended with the Emperor Hsien.</w:t>
        <w:br/>
      </w:r>
      <w:r>
        <w:rPr/>
        <w:t>魏蜀吳　爭漢鼎　號三國　迄兩晉</w:t>
      </w:r>
      <w:r>
        <w:rPr/>
        <w:br/>
        <w:t>Wei, Shu and Wu,</w:t>
        <w:br/>
        <w:t>fought for the sovereignty of the Hans.</w:t>
        <w:br/>
        <w:t>They were called the Three Kingdoms,</w:t>
        <w:br/>
        <w:t>and existed until the two Chin Dynasties.</w:t>
        <w:br/>
      </w:r>
      <w:r>
        <w:rPr/>
        <w:t>宋齊繼　梁陳承　為南朝　都金陵</w:t>
      </w:r>
      <w:r>
        <w:rPr/>
        <w:br/>
        <w:t>Then followed the Sung and the Ch'i dynasties,</w:t>
        <w:br/>
        <w:t>and after them the Liang and Ch'en dynasties</w:t>
        <w:br/>
        <w:t>These are the Southen dynasties,</w:t>
        <w:br/>
        <w:t>with their capital at Nanking.</w:t>
        <w:br/>
      </w:r>
      <w:r>
        <w:rPr/>
        <w:t>北元魏　分東西　宇文周　興高齊</w:t>
      </w:r>
      <w:r>
        <w:rPr/>
        <w:br/>
        <w:t>The northern dynasties are the Wei dynasty and the Yuan family</w:t>
        <w:br/>
        <w:t>which split into Eastern and Western Wei.</w:t>
        <w:br/>
        <w:t>The Chou dynasty and the Yuwen family,</w:t>
        <w:br/>
        <w:t>with the Ch'i dynasty of the Kao family.</w:t>
        <w:br/>
      </w:r>
      <w:r>
        <w:rPr/>
        <w:t>迨至隋　一土宇　不再傳　失統緒</w:t>
      </w:r>
      <w:r>
        <w:rPr/>
        <w:br/>
        <w:t>At length, under the Sui dynasty,</w:t>
        <w:br/>
        <w:t>the empire was united under one ruler.</w:t>
        <w:br/>
        <w:t>The throne was not transmitted twice,</w:t>
        <w:br/>
        <w:t>succession to power being loast</w:t>
        <w:br/>
      </w:r>
      <w:r>
        <w:rPr/>
        <w:t>唐高祖　起義師　除隋亂　創國基</w:t>
      </w:r>
      <w:r>
        <w:rPr/>
        <w:br/>
        <w:t>The first emperor of the T'ang dynasty</w:t>
        <w:br/>
        <w:t>raised volunteer troops.</w:t>
        <w:br/>
        <w:t>He put an end to the disorder of the House of Sui,</w:t>
        <w:br/>
        <w:t>and established the foundation of his line.</w:t>
        <w:br/>
      </w:r>
      <w:r>
        <w:rPr/>
        <w:t>二十傳　三百載　梁滅之　國乃改</w:t>
      </w:r>
      <w:r>
        <w:rPr/>
        <w:br/>
        <w:t>Twenty times the thrown was transmitted,</w:t>
        <w:br/>
        <w:t>in a period of 300 years.</w:t>
        <w:br/>
        <w:t>The Liang State destroyed it,</w:t>
        <w:br/>
        <w:t>and the dynastic title was changed.</w:t>
        <w:br/>
      </w:r>
      <w:r>
        <w:rPr/>
        <w:t>梁唐晉</w:t>
      </w:r>
      <w:r>
        <w:rPr>
          <w:rFonts w:eastAsia="Times New Roman"/>
        </w:rPr>
        <w:t xml:space="preserve"> </w:t>
      </w:r>
      <w:r>
        <w:rPr/>
        <w:t>及漢周</w:t>
      </w:r>
      <w:r>
        <w:rPr>
          <w:rFonts w:eastAsia="Times New Roman"/>
        </w:rPr>
        <w:t xml:space="preserve"> </w:t>
      </w:r>
      <w:r>
        <w:rPr/>
        <w:t>稱五代</w:t>
      </w:r>
      <w:r>
        <w:rPr>
          <w:rFonts w:eastAsia="Times New Roman"/>
        </w:rPr>
        <w:t xml:space="preserve"> </w:t>
      </w:r>
      <w:r>
        <w:rPr/>
        <w:t>皆有由</w:t>
      </w:r>
      <w:r>
        <w:rPr/>
        <w:br/>
        <w:t>The Liang, the T'ang, the Chin</w:t>
        <w:br/>
        <w:t>the Han and the Chou</w:t>
        <w:br/>
        <w:t>are called the five dynasties,</w:t>
        <w:br/>
        <w:t>and there was a reason for the establishment of each.</w:t>
        <w:br/>
      </w:r>
      <w:r>
        <w:rPr/>
        <w:t>炎宋興　受周禪　十八傳　南北混</w:t>
      </w:r>
      <w:r>
        <w:rPr/>
        <w:br/>
        <w:t>Then the fire-led house of Sung arose,</w:t>
        <w:br/>
        <w:t>and received the resignation of the house of Chou.</w:t>
        <w:br/>
        <w:t>Eighteen times the throne was transmitted,</w:t>
        <w:br/>
        <w:t>and then the north and the south were reunited.</w:t>
        <w:br/>
      </w:r>
      <w:r>
        <w:rPr/>
        <w:t>遼與金　皆稱帝</w:t>
      </w:r>
      <w:r>
        <w:rPr/>
        <w:br/>
      </w:r>
      <w:r>
        <w:rPr/>
        <w:t>此段為宋版所無</w:t>
      </w:r>
      <w:r>
        <w:rPr/>
        <w:br/>
      </w:r>
      <w:r>
        <w:rPr/>
        <w:t>太祖興　國大明　號洪武　都金陵</w:t>
      </w:r>
      <w:r>
        <w:rPr/>
        <w:br/>
      </w:r>
      <w:r>
        <w:rPr/>
        <w:t>此段為宋版所無</w:t>
      </w:r>
      <w:r>
        <w:rPr/>
        <w:br/>
      </w:r>
      <w:r>
        <w:rPr/>
        <w:t>迨成祖　遷燕京</w:t>
      </w:r>
      <w:r>
        <w:rPr>
          <w:rFonts w:eastAsia="Times New Roman"/>
        </w:rPr>
        <w:t xml:space="preserve"> </w:t>
      </w:r>
      <w:r>
        <w:rPr/>
        <w:t>十六世　至崇禎</w:t>
      </w:r>
      <w:r>
        <w:rPr/>
        <w:br/>
      </w:r>
      <w:r>
        <w:rPr/>
        <w:t>此段為宋版所無</w:t>
      </w:r>
      <w:r>
        <w:rPr/>
        <w:br/>
      </w:r>
      <w:r>
        <w:rPr/>
        <w:t>閹亂後　寇內訌　闖逆變　神器終</w:t>
      </w:r>
      <w:r>
        <w:rPr/>
        <w:br/>
      </w:r>
      <w:r>
        <w:rPr/>
        <w:t>此段為宋版所無</w:t>
      </w:r>
      <w:r>
        <w:rPr/>
        <w:br/>
      </w:r>
      <w:r>
        <w:rPr/>
        <w:t>清順治　據神京　至十傳　宣統遜</w:t>
      </w:r>
      <w:r>
        <w:rPr/>
        <w:br/>
      </w:r>
      <w:r>
        <w:rPr/>
        <w:t>此段為宋版所無</w:t>
      </w:r>
      <w:r>
        <w:rPr/>
        <w:br/>
      </w:r>
      <w:r>
        <w:rPr/>
        <w:t>舉總統　共和成　復漢土　民國興</w:t>
      </w:r>
      <w:r>
        <w:rPr/>
        <w:br/>
      </w:r>
      <w:r>
        <w:rPr/>
        <w:t>此段為宋版所無</w:t>
      </w:r>
      <w:r>
        <w:rPr/>
        <w:br/>
      </w:r>
      <w:r>
        <w:rPr/>
        <w:t>廿二史　全在茲　載治亂　知興衰</w:t>
      </w:r>
      <w:r>
        <w:rPr/>
        <w:br/>
      </w:r>
      <w:r>
        <w:rPr/>
        <w:t>此段為宋版所無</w:t>
      </w:r>
      <w:r>
        <w:rPr/>
        <w:br/>
      </w:r>
      <w:r>
        <w:rPr/>
        <w:t>十七史　全在茲　載治亂　知興衰</w:t>
      </w:r>
      <w:r>
        <w:rPr/>
        <w:br/>
        <w:t>The Seventeen Dynastic Histories,</w:t>
        <w:br/>
        <w:t>are all embraced in the above.</w:t>
        <w:br/>
        <w:t>They contain examples of good and bad government,</w:t>
        <w:br/>
        <w:t>whence may be learnt the principles of prosperity and decay.</w:t>
        <w:br/>
      </w:r>
      <w:r>
        <w:rPr/>
        <w:t>讀史書　考實錄　通古今　若親目</w:t>
      </w:r>
      <w:r>
        <w:rPr/>
        <w:br/>
        <w:t>Ye who read history</w:t>
        <w:br/>
        <w:t>must study the Annals,</w:t>
        <w:br/>
        <w:t>whereby you will understand ancient and modern events,</w:t>
        <w:br/>
        <w:t>as though having seen them with your own eyes.</w:t>
        <w:br/>
      </w:r>
      <w:r>
        <w:rPr/>
        <w:t>口而誦　心而惟　朝於斯　夕於斯</w:t>
      </w:r>
      <w:r>
        <w:rPr/>
        <w:br/>
        <w:t>Recite them with the mouth,</w:t>
        <w:br/>
        <w:t>and ponder over them in your hearts.</w:t>
        <w:br/>
        <w:t>Do this in the morning;</w:t>
        <w:br/>
        <w:t>do this in the evening.</w:t>
        <w:br/>
      </w:r>
      <w:r>
        <w:rPr/>
        <w:t>昔仲尼　師項橐　古聖賢　尚勤學</w:t>
      </w:r>
      <w:r>
        <w:rPr/>
        <w:br/>
        <w:t>Of old, Confucius,</w:t>
        <w:br/>
        <w:t>took Hsiang T'o for his teacher.</w:t>
        <w:br/>
        <w:t>The inspired men and sages of old,</w:t>
        <w:br/>
        <w:t>studied diligently nevertheless.</w:t>
        <w:br/>
      </w:r>
      <w:r>
        <w:rPr/>
        <w:t>趙中令　讀魯論　彼既仕　學且勤</w:t>
      </w:r>
      <w:r>
        <w:rPr/>
        <w:br/>
        <w:t>Chao, president of the Council,</w:t>
        <w:br/>
        <w:t>studied the Lu Test of the Analects.</w:t>
        <w:br/>
        <w:t>He, when already an official,</w:t>
        <w:br/>
        <w:t>studied and moreover, with diligence.</w:t>
        <w:br/>
      </w:r>
      <w:r>
        <w:rPr/>
        <w:t>披蒲編　削竹簡　彼無書　且知勉</w:t>
      </w:r>
      <w:r>
        <w:rPr/>
        <w:br/>
        <w:t>One opened out rushes and plaited them together,</w:t>
        <w:br/>
        <w:t>another scraped tablets of bamboo.</w:t>
        <w:br/>
        <w:t>These men had no books,</w:t>
        <w:br/>
        <w:t>but they knew how to make an effort.</w:t>
        <w:br/>
      </w:r>
      <w:r>
        <w:rPr/>
        <w:t>頭懸梁　錐刺股　彼不教　自勤苦</w:t>
      </w:r>
      <w:r>
        <w:rPr/>
        <w:br/>
        <w:t>One tied his head to the beam above him;</w:t>
        <w:br/>
        <w:t>another pricked his thigh with an awl.</w:t>
        <w:br/>
        <w:t>They were not taught,</w:t>
        <w:br/>
        <w:t>but toiled hard of their own accord.</w:t>
        <w:br/>
      </w:r>
      <w:r>
        <w:rPr/>
        <w:t>如囊螢　如映雪　家雖貧　學不輟</w:t>
      </w:r>
      <w:r>
        <w:rPr/>
        <w:br/>
        <w:t>Then we have one who put fireflies in a bag.</w:t>
        <w:br/>
        <w:t>and again another who used the white glare from snow.</w:t>
        <w:br/>
        <w:t>Although their families were poor,</w:t>
        <w:br/>
        <w:t>these men studied uncessingly.</w:t>
        <w:br/>
      </w:r>
      <w:r>
        <w:rPr/>
        <w:t>如負薪　如掛角　身雖勞　猶苦卓</w:t>
      </w:r>
      <w:r>
        <w:rPr/>
        <w:br/>
        <w:t>Again, there was one who carried fuel,</w:t>
        <w:br/>
        <w:t>and another who used horns and pegs.</w:t>
        <w:br/>
        <w:t>Although they toiled with their bodies,</w:t>
        <w:br/>
        <w:t>they were nevertheless remarkable for their application.</w:t>
        <w:br/>
      </w:r>
      <w:r>
        <w:rPr/>
        <w:t>蘇老泉　二十七　始發憤　讀書籍</w:t>
      </w:r>
      <w:r>
        <w:rPr/>
        <w:br/>
        <w:t>Shu Lao-Chuan,</w:t>
        <w:br/>
        <w:t>at the age of twenty-seven</w:t>
        <w:br/>
        <w:t>at last began to show his energy,</w:t>
        <w:br/>
        <w:t>and devote himself to the study of books.</w:t>
        <w:br/>
      </w:r>
      <w:r>
        <w:rPr/>
        <w:t>彼既老　猶悔遲　爾小生　宜早思</w:t>
      </w:r>
      <w:r>
        <w:rPr/>
        <w:br/>
        <w:t>Then when already past the age,</w:t>
        <w:br/>
        <w:t>he deeply regretted his delay.</w:t>
        <w:br/>
        <w:t>You little boys,</w:t>
        <w:br/>
        <w:t>should take thought betimes. (?? betimes???not sure !)</w:t>
        <w:br/>
      </w:r>
      <w:r>
        <w:rPr/>
        <w:t>若梁灝　八十二　對大廷　魁多士</w:t>
      </w:r>
      <w:r>
        <w:rPr/>
        <w:br/>
        <w:t>Then there were Liang Hao,</w:t>
        <w:br/>
        <w:t>who at the age of eighty-two,</w:t>
        <w:br/>
        <w:t>made his replies to the great hall,</w:t>
        <w:br/>
        <w:t>and came out first among many scholars.</w:t>
        <w:br/>
      </w:r>
      <w:r>
        <w:rPr/>
        <w:t>彼既成　眾稱異　爾小生　宜立志</w:t>
      </w:r>
      <w:r>
        <w:rPr/>
        <w:br/>
        <w:t>When thus late he had succeeded,</w:t>
        <w:br/>
        <w:t>all men pronounced him a prodigy.</w:t>
        <w:br/>
        <w:t>You little boys,</w:t>
        <w:br/>
        <w:t>should make up your minds to work.</w:t>
        <w:br/>
      </w:r>
      <w:r>
        <w:rPr/>
        <w:t>瑩八歲　能詠詩　泌七歲　能賦棋</w:t>
      </w:r>
      <w:r>
        <w:rPr/>
        <w:br/>
        <w:t>Jung at eight of age,</w:t>
        <w:br/>
        <w:t>could compose poetry.</w:t>
        <w:br/>
        <w:t>Pi, at seven years of age,</w:t>
        <w:br/>
        <w:t>could make an epigram on wei-ch'.i</w:t>
        <w:br/>
      </w:r>
      <w:r>
        <w:rPr/>
        <w:t>彼穎悟　人稱奇　爾幼學　當效之</w:t>
      </w:r>
      <w:r>
        <w:rPr/>
        <w:br/>
        <w:t>These youths were quick of apprehension,</w:t>
        <w:br/>
        <w:t>and people declared them to be prodigies.</w:t>
        <w:br/>
        <w:t>You young learners,</w:t>
        <w:br/>
        <w:t>ought to imitate them.</w:t>
        <w:br/>
      </w:r>
      <w:r>
        <w:rPr/>
        <w:t>蔡文姬　能辨琴　謝道韞　能詠吟</w:t>
      </w:r>
      <w:r>
        <w:rPr/>
        <w:br/>
        <w:t>Ts'ai Wen-chi,</w:t>
        <w:br/>
        <w:t>was able to judge from the sound of a psaltery.</w:t>
        <w:br/>
        <w:t>Hsieh Tao-yun,</w:t>
        <w:br/>
        <w:t>was able to compose verses.</w:t>
        <w:br/>
      </w:r>
      <w:r>
        <w:rPr/>
        <w:t>彼女子　且聰敏　爾男子　當自警</w:t>
      </w:r>
      <w:r>
        <w:rPr/>
        <w:br/>
        <w:t>They were only girls,</w:t>
        <w:br/>
        <w:t>yet they were quick and clever.</w:t>
        <w:br/>
        <w:t>You boys ought to</w:t>
        <w:br/>
        <w:t>rouse yourselves.</w:t>
        <w:br/>
      </w:r>
      <w:r>
        <w:rPr/>
        <w:t>唐劉晏　方七歲　舉神童　作正字</w:t>
      </w:r>
      <w:r>
        <w:rPr/>
        <w:br/>
        <w:t>Liu Yen of the Tang dynasty</w:t>
        <w:br/>
        <w:t>when only seven years of age,</w:t>
        <w:br/>
        <w:t>was ranked as an "inspired child" (child prodigy)</w:t>
        <w:br/>
        <w:t>and was appointed a Corrector of Texts.</w:t>
        <w:br/>
      </w:r>
      <w:r>
        <w:rPr/>
        <w:t>彼雖幼　身己仕　爾幼學　勉而致</w:t>
      </w:r>
      <w:r>
        <w:rPr/>
        <w:br/>
        <w:t>He, although a child,</w:t>
        <w:br/>
        <w:t>was already in an official post.</w:t>
        <w:br/>
        <w:t>You young learners</w:t>
        <w:br/>
        <w:t>strive to bring about a like result.</w:t>
        <w:br/>
      </w:r>
      <w:r>
        <w:rPr/>
        <w:t>有為者　亦若是</w:t>
      </w:r>
      <w:r>
        <w:rPr/>
        <w:br/>
        <w:t>Those who work,</w:t>
        <w:br/>
        <w:t>will also succeed as he did.</w:t>
        <w:br/>
      </w:r>
      <w:r>
        <w:rPr/>
        <w:t>犬守夜　雞司晨　苟不學　曷為人</w:t>
      </w:r>
      <w:r>
        <w:rPr/>
        <w:br/>
        <w:t>The dog keep guard by night;</w:t>
        <w:br/>
        <w:t>the cock proclaims the dawn.</w:t>
        <w:br/>
        <w:t>If foolishly you do not study,</w:t>
        <w:br/>
        <w:t>how can you become men ?</w:t>
        <w:br/>
      </w:r>
      <w:r>
        <w:rPr/>
        <w:t>蠶吐絲　蜂釀蜜　人不學　不如物</w:t>
      </w:r>
      <w:r>
        <w:rPr/>
        <w:br/>
        <w:t>The silkworm produced silk,</w:t>
        <w:br/>
        <w:t>the bee makes honey.</w:t>
        <w:br/>
        <w:t>If man does not learn,</w:t>
        <w:br/>
        <w:t>he is not equal to the brutes</w:t>
        <w:br/>
      </w:r>
      <w:r>
        <w:rPr/>
        <w:t>幼而學　壯而行</w:t>
      </w:r>
      <w:r>
        <w:rPr>
          <w:rFonts w:eastAsia="Times New Roman"/>
        </w:rPr>
        <w:t xml:space="preserve"> </w:t>
      </w:r>
      <w:r>
        <w:rPr/>
        <w:t>上致君　下澤民</w:t>
      </w:r>
      <w:r>
        <w:rPr/>
        <w:br/>
        <w:t>Learn while young,</w:t>
        <w:br/>
        <w:t>and when grown up apply what you have learn;</w:t>
        <w:br/>
        <w:t>influencing the soverign above,</w:t>
        <w:br/>
        <w:t>benefitting the people below.</w:t>
        <w:br/>
      </w:r>
      <w:r>
        <w:rPr/>
        <w:t>揚名聲　顯父母　光於前　裕於後</w:t>
      </w:r>
      <w:r>
        <w:rPr/>
        <w:br/>
        <w:t>Make a name for yourselves,</w:t>
        <w:br/>
        <w:t>and glority you father and mother.</w:t>
        <w:br/>
        <w:t>shed lustre on your ancestors,</w:t>
        <w:br/>
        <w:t>enrich your posterity.</w:t>
        <w:br/>
      </w:r>
      <w:r>
        <w:rPr/>
        <w:t>人遺子　金滿嬴　我教子　惟一經</w:t>
      </w:r>
      <w:r>
        <w:rPr/>
        <w:br/>
        <w:t>Men bequeath to their children,</w:t>
        <w:br/>
        <w:t>coffers of gold.</w:t>
        <w:br/>
        <w:t>I teach you children,</w:t>
        <w:br/>
        <w:t>only this book.</w:t>
        <w:br/>
      </w:r>
      <w:r>
        <w:rPr/>
        <w:t>勤有功　戲無益　戒之哉　宜勉力</w:t>
      </w:r>
      <w:r>
        <w:rPr/>
        <w:br/>
        <w:t>Diligence has its reward;</w:t>
        <w:br/>
        <w:t>play has no advantages,</w:t>
        <w:br/>
        <w:t>Oh, be on your guard,</w:t>
        <w:br/>
        <w:t>and put forth your strength. &lt;&lt;image001.jpg&gt;&gt;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7:00Z</dcterms:created>
  <dc:creator>Yi-Wen Huang</dc:creator>
  <dc:description/>
  <cp:keywords/>
  <dc:language>en-US</dc:language>
  <cp:lastModifiedBy>user</cp:lastModifiedBy>
  <dcterms:modified xsi:type="dcterms:W3CDTF">2005-06-27T05:47:00Z</dcterms:modified>
  <cp:revision>2</cp:revision>
  <dc:subject/>
  <dc:title>超讚</dc:title>
</cp:coreProperties>
</file>