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. I se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明白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. I quit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不幹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. Let go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放手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24460</wp:posOffset>
            </wp:positionV>
            <wp:extent cx="4229100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. Me too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也是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. My god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天哪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6. No way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. Come 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來吧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(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趕快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)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8. Hold o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等一等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9. I agre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同意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0. Not ba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還不錯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1. Not ye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還沒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2. See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再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We like to learn Englis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8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We like to learn Engl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3. Shut up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閉嘴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4. So long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再見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5. Why no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好呀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 (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為什麼不呢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)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6. Allow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讓我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7. Be quiet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安靜點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900</wp:posOffset>
            </wp:positionH>
            <wp:positionV relativeFrom="paragraph">
              <wp:posOffset>207010</wp:posOffset>
            </wp:positionV>
            <wp:extent cx="2603500" cy="182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8. Cheer up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振作起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9. Good job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做得好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0. Have fun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玩得開心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1. How much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多少錢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2. I'm full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飽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3. I'm ho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回來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4. I'm los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迷路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5. My trea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請客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6. So do I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也一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21336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8"/>
                              </w:rPr>
                              <w:t>I’m ho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.8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8"/>
                        </w:rPr>
                        <w:t>I’m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7. This wa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邊請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28. After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您先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29. Bless you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祝福你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0. Follow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跟我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1. Forget it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休想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 (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算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)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2. Good luck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祝好運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3. I decline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拒絕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4. I promis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保證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5. Of course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當然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2540</wp:posOffset>
            </wp:positionV>
            <wp:extent cx="2838450" cy="1226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6. Slow down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慢點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37. Take care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保重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8. They hur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(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傷口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)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疼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39. Try agai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再試試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0. Watch out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當心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1. What's up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有什麼事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24003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8"/>
                              </w:rPr>
                              <w:t>Slow dow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8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8"/>
                        </w:rPr>
                        <w:t>Slow dow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2. Be careful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注意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3. Bottoms up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乾杯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(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見底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)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4. Don't move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許動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5. Guess wha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猜猜看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6. I doubt it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懷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7. I think so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也這麼想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48. I'm singl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是單身貴族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49. Keep it up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堅持下去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0. Let me se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讓我想想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1. Never min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不要緊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2. No problem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沒問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3. That's all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就這樣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4. Time is up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時間快到了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5. What's new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有什麼新鮮事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1760</wp:posOffset>
            </wp:positionV>
            <wp:extent cx="1600200" cy="1714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6. Count me on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算上我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57. Don't worr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別擔心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8. Feel better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好點了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59. I love you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愛你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0. I'm his fa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是他的影迷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61. Is it yours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是你的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2. That's nea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很好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63. Are you sur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肯定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64. Do l have to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非做不可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171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絡遺羹;新細明體" w:cs="Book Antiqua" w:ascii="Book Antiqua" w:hAnsi="Book Antiqua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  <w:t>Don't worry</w:t>
                            </w:r>
                            <w:r>
                              <w:rPr>
                                <w:rFonts w:ascii="Book Antiqua" w:hAnsi="Book Antiqua" w:cs="Book Antiqua" w:eastAsia="絡遺羹;新細明體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絡遺羹;新細明體" w:cs="Book Antiqua" w:ascii="Book Antiqua" w:hAnsi="Book Antiqua"/>
                          <w:color w:val="000000"/>
                          <w:kern w:val="0"/>
                          <w:sz w:val="48"/>
                          <w:szCs w:val="18"/>
                        </w:rPr>
                        <w:t>Don't worry</w:t>
                      </w:r>
                      <w:r>
                        <w:rPr>
                          <w:rFonts w:ascii="Book Antiqua" w:hAnsi="Book Antiqua" w:cs="Book Antiqua" w:eastAsia="絡遺羹;新細明體"/>
                          <w:color w:val="000000"/>
                          <w:kern w:val="0"/>
                          <w:sz w:val="4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5. He is my ag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和我同歲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6. Here you ar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給你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67. No one knows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沒有人知道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68. Take it eas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別緊張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3825</wp:posOffset>
            </wp:positionH>
            <wp:positionV relativeFrom="paragraph">
              <wp:posOffset>111760</wp:posOffset>
            </wp:positionV>
            <wp:extent cx="2065020" cy="2400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69. What a pity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太遺憾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0. Any thing else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還要別的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1. To be careful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一定要小心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2. Do me a favor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幫個忙，好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3. Help yourself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別客氣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4. I'm on a die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在節食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5. Keep in Touch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保持聯絡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6. Time is mone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時間就是金錢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7. Who's calling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是哪一位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78. You did right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做得對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79. You set me up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出賣我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80. Can I help you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能幫你嗎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2286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絡遺羹;新細明體" w:cs="Book Antiqua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絡遺羹;新細明體" w:cs="Book Antiqua" w:ascii="Book Antiqua" w:hAnsi="Book Antiqua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  <w:t>Keep in To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eastAsia="絡遺羹;新細明體" w:cs="Book Antiqua"/>
                          <w:color w:val="000000"/>
                          <w:kern w:val="0"/>
                          <w:sz w:val="48"/>
                          <w:szCs w:val="18"/>
                        </w:rPr>
                      </w:pPr>
                      <w:r>
                        <w:rPr>
                          <w:rFonts w:eastAsia="絡遺羹;新細明體" w:cs="Book Antiqua" w:ascii="Book Antiqua" w:hAnsi="Book Antiqua"/>
                          <w:color w:val="000000"/>
                          <w:kern w:val="0"/>
                          <w:sz w:val="48"/>
                          <w:szCs w:val="18"/>
                        </w:rPr>
                        <w:t>Keep in T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81. Enjoy yourself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祝你玩得開心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82. Excuse 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Si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先生，對不起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83. Give me a hand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幫幫我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84. How's it going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怎麼樣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85. I have no idea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沒有頭緒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86. I just made it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做到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11760</wp:posOffset>
            </wp:positionV>
            <wp:extent cx="1560830" cy="1933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87. I'll see to it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會留意的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88. I'm in a hurry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在趕時間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89. It's her fiel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這是她的本行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90. It's up to you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由你決定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91. Just wonderful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簡直太棒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92. What about you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呢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93. You owe me on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你欠我一個人情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94. You're welcom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不客氣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95. Any day will do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哪一天都行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96. Are you kidding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在開玩笑吧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25146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eastAsia="絡遺羹;新細明體" w:cs="Book Antiqua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絡遺羹;新細明體" w:cs="Book Antiqua" w:ascii="Book Antiqua" w:hAnsi="Book Antiqua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  <w:t>Give me a han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eastAsia="絡遺羹;新細明體" w:cs="Book Antiqua"/>
                          <w:color w:val="000000"/>
                          <w:kern w:val="0"/>
                          <w:sz w:val="48"/>
                          <w:szCs w:val="18"/>
                        </w:rPr>
                      </w:pPr>
                      <w:r>
                        <w:rPr>
                          <w:rFonts w:eastAsia="絡遺羹;新細明體" w:cs="Book Antiqua" w:ascii="Book Antiqua" w:hAnsi="Book Antiqua"/>
                          <w:color w:val="000000"/>
                          <w:kern w:val="0"/>
                          <w:sz w:val="48"/>
                          <w:szCs w:val="18"/>
                        </w:rPr>
                        <w:t>Give me a ha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97. Congratulations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祝賀你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9410</wp:posOffset>
            </wp:positionH>
            <wp:positionV relativeFrom="paragraph">
              <wp:posOffset>111760</wp:posOffset>
            </wp:positionV>
            <wp:extent cx="2120265" cy="2686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98. I can't help it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情不自禁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99. I don't mean it.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不是故意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00. I'll fix you Up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會幫你打點的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01. It sounds great!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聽起來很不錯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02. It's a fine day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。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今天是個好天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03. So far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，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So goo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目前還不錯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04. What time is it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幾點了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05. You can make it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你能做到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06. Control yourself!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克制一下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!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07. He came by train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乘火車來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08. He is ill in bed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臥病在床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09. He lacks courag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他缺乏勇氣。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 xml:space="preserve">110. How's everything?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一切還好吧</w:t>
      </w: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24003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絡遺羹;新細明體" w:cs="Book Antiqua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eastAsia="絡遺羹;新細明體" w:cs="Book Antiqua" w:ascii="Book Antiqua" w:hAnsi="Book Antiqua"/>
                                <w:color w:val="000000"/>
                                <w:kern w:val="0"/>
                                <w:sz w:val="48"/>
                                <w:szCs w:val="18"/>
                              </w:rPr>
                              <w:t>It's a fine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絡遺羹;新細明體" w:cs="Book Antiqua"/>
                          <w:color w:val="000000"/>
                          <w:kern w:val="0"/>
                          <w:sz w:val="48"/>
                          <w:szCs w:val="18"/>
                        </w:rPr>
                      </w:pPr>
                      <w:r>
                        <w:rPr>
                          <w:rFonts w:eastAsia="絡遺羹;新細明體" w:cs="Book Antiqua" w:ascii="Book Antiqua" w:hAnsi="Book Antiqua"/>
                          <w:color w:val="000000"/>
                          <w:kern w:val="0"/>
                          <w:sz w:val="48"/>
                          <w:szCs w:val="18"/>
                        </w:rPr>
                        <w:t>It's a fin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11. I have no choice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別無選擇。</w:t>
      </w:r>
    </w:p>
    <w:p>
      <w:pPr>
        <w:pStyle w:val="Normal"/>
        <w:autoSpaceDE w:val="false"/>
        <w:spacing w:lineRule="atLeast" w:line="240"/>
        <w:ind w:left="360" w:hanging="0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  <w:t>112. I like ice-cream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．</w:t>
      </w:r>
      <w:r>
        <w:rPr>
          <w:rFonts w:ascii="Book Antiqua" w:hAnsi="Book Antiqua" w:cs="Book Antiqua" w:eastAsia="Book Antiqua"/>
          <w:color w:val="000000"/>
          <w:kern w:val="0"/>
          <w:sz w:val="26"/>
          <w:szCs w:val="18"/>
        </w:rPr>
        <w:t xml:space="preserve"> </w:t>
      </w:r>
      <w:r>
        <w:rPr>
          <w:rFonts w:ascii="Book Antiqua" w:hAnsi="Book Antiqua" w:cs="Book Antiqua" w:eastAsia="絡遺羹;新細明體"/>
          <w:color w:val="000000"/>
          <w:kern w:val="0"/>
          <w:sz w:val="26"/>
          <w:szCs w:val="18"/>
        </w:rPr>
        <w:t>我喜歡吃冰淇淋。</w:t>
      </w:r>
    </w:p>
    <w:p>
      <w:pPr>
        <w:pStyle w:val="Normal"/>
        <w:rPr>
          <w:rFonts w:ascii="Book Antiqua" w:hAnsi="Book Antiqua" w:eastAsia="絡遺羹;新細明體" w:cs="Book Antiqua"/>
          <w:color w:val="000000"/>
          <w:kern w:val="0"/>
          <w:sz w:val="26"/>
          <w:szCs w:val="18"/>
        </w:rPr>
      </w:pPr>
      <w:r>
        <w:rPr>
          <w:rFonts w:eastAsia="絡遺羹;新細明體" w:cs="Book Antiqua" w:ascii="Book Antiqua" w:hAnsi="Book Antiqua"/>
          <w:color w:val="000000"/>
          <w:kern w:val="0"/>
          <w:sz w:val="2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41:00Z</dcterms:created>
  <dc:creator>user</dc:creator>
  <dc:description/>
  <cp:keywords/>
  <dc:language>en-US</dc:language>
  <cp:lastModifiedBy>user</cp:lastModifiedBy>
  <dcterms:modified xsi:type="dcterms:W3CDTF">2005-06-27T06:41:00Z</dcterms:modified>
  <cp:revision>1</cp:revision>
  <dc:subject/>
  <dc:title>1</dc:title>
</cp:coreProperties>
</file>