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26. The truth is quite other than what you think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事實真相和你所想的完全不同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27. They stopped talking when their boss came in.</w:t>
      </w:r>
    </w:p>
    <w:p>
      <w:pPr>
        <w:pStyle w:val="Normal"/>
        <w:autoSpaceDE w:val="false"/>
        <w:spacing w:lineRule="atLeast" w:line="240"/>
        <w:ind w:left="360" w:firstLine="88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當老闆進來的時候；他們停止了交談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28. They were glad of the examination being over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他們為考試結束了而高興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29. This is by far the largest cake in the world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這是目前世界上最大的蛋糕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30. Whichever you choose, you won't be satisfied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不論你選擇哪一個，你都不會滿意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 xml:space="preserve">831. Will you connect this wire to the television? 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你把這根電線和電視機連上好嗎</w:t>
      </w: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32. His words are strongly impressed on my memory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他的話深深地銘記在我的心頭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 xml:space="preserve">833. Is this the right bus for the Capital Library? 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這輛車到首都圖書館嗎</w:t>
      </w: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34. One third of this area is covered with forest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這一地區三分之一的地方都是森林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35. They are arguing over who should pay the bill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他們為誰應該付款而爭論不休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36. Wait a moment,I'll be with you in an instant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等一下，我立刻就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2940</wp:posOffset>
            </wp:positionH>
            <wp:positionV relativeFrom="paragraph">
              <wp:posOffset>111760</wp:posOffset>
            </wp:positionV>
            <wp:extent cx="77216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37. You'll save time not waiting for the elevator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你可以節省等電梯的時間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38. A clear conscience laughs at false accusation.</w:t>
      </w:r>
    </w:p>
    <w:p>
      <w:pPr>
        <w:pStyle w:val="Normal"/>
        <w:autoSpaceDE w:val="false"/>
        <w:spacing w:lineRule="atLeast" w:line="240"/>
        <w:ind w:left="360" w:firstLine="88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只要問心無愧，無端的指責可以一笑置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78pt;margin-top:17.8pt;width:76.45pt;height:28.45pt;mso-wrap-style:none;v-text-anchor:middle" type="_x0000_t136">
            <v:path textpathok="t"/>
            <v:textpath on="t" fitshape="t" string="Painful" style="font-family:&quot;標楷體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39. I have a headache, and she has a stomachache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我頭疼，她胃疼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40. He glared at Bill, ready to teach him a lesson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他怒視著比爾，準備教訓他一頓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41. I assure you that you will feel no pain at all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我保證你根本不會覺得疼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42. I can't afford to go to a restaurant every day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每天都去餐館吃飯，我真是支付不起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43. I left at 6:00 so that I could catch the train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我六點鐘出門，以便趕上火車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44. I'm afraid I have some rather bad news for you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我恐怕有些很壞的消息要告訴你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45. Learn to say the right thing at the right time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學會在適當的時候說適當的話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46. No wonder you can't sleep when you eat so much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你吃這麼多難怪睡不著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47. Please ask her to call me back when she's back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她回來時請讓她給我回個電話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48. There are a lot of people in the swimming pool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游泳池裏擠滿了人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2540</wp:posOffset>
            </wp:positionV>
            <wp:extent cx="86169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49. They have to work hard to support their family.</w:t>
      </w:r>
    </w:p>
    <w:p>
      <w:pPr>
        <w:pStyle w:val="Normal"/>
        <w:autoSpaceDE w:val="false"/>
        <w:spacing w:lineRule="atLeast" w:line="240"/>
        <w:ind w:left="360" w:firstLine="88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他們必須努力工作來支援他們的家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50. This way, he can kill two birds with one stone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這樣他就能兩全其美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51. We are all taking medicine against the disease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我們都服藥治療疾病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 xml:space="preserve">852. Would you please go to a dancing party with me? </w:t>
      </w:r>
    </w:p>
    <w:p>
      <w:pPr>
        <w:pStyle w:val="Normal"/>
        <w:autoSpaceDE w:val="false"/>
        <w:spacing w:lineRule="atLeast" w:line="240"/>
        <w:ind w:left="360" w:firstLine="880"/>
        <w:rPr/>
      </w:pP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請你跟我一起去參加一個舞會好嗎</w:t>
      </w: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pict>
          <v:shape id="shape_0" fillcolor="#336699" stroked="f" o:allowincell="f" style="position:absolute;margin-left:445.7pt;margin-top:23pt;width:70.45pt;height:28.45pt;mso-wrap-style:none;v-text-anchor:middle" type="_x0000_t136">
            <v:path textpathok="t"/>
            <v:textpath on="t" fitshape="t" string="Afraid" style="font-family:&quot;Book Antiqua&quot;;font-size:24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  <w:t>853. He usually drops in at my place on his way home.</w:t>
      </w:r>
      <w:r>
        <w:rPr>
          <w:rFonts w:ascii="Book Antiqua" w:hAnsi="Book Antiqua" w:cs="Book Antiqua" w:eastAsia="絡遺羹;新細明體"/>
          <w:color w:val="000000"/>
          <w:kern w:val="0"/>
          <w:sz w:val="22"/>
          <w:szCs w:val="22"/>
        </w:rPr>
        <w:t>他常在回家的路上順便來看我。</w:t>
      </w:r>
    </w:p>
    <w:p>
      <w:pPr>
        <w:pStyle w:val="Normal"/>
        <w:rPr>
          <w:rFonts w:ascii="Book Antiqua" w:hAnsi="Book Antiqua" w:eastAsia="絡遺羹;新細明體" w:cs="Book Antiqua"/>
          <w:color w:val="000000"/>
          <w:kern w:val="0"/>
          <w:sz w:val="22"/>
          <w:szCs w:val="22"/>
        </w:rPr>
      </w:pPr>
      <w:r>
        <w:rPr>
          <w:rFonts w:eastAsia="絡遺羹;新細明體" w:cs="Book Antiqua" w:ascii="Book Antiqua" w:hAnsi="Book Antiqua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00:00Z</dcterms:created>
  <dc:creator>user</dc:creator>
  <dc:description/>
  <cp:keywords/>
  <dc:language>en-US</dc:language>
  <cp:lastModifiedBy>user</cp:lastModifiedBy>
  <dcterms:modified xsi:type="dcterms:W3CDTF">2005-06-27T07:00:00Z</dcterms:modified>
  <cp:revision>1</cp:revision>
  <dc:subject/>
  <dc:title>826</dc:title>
</cp:coreProperties>
</file>