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25. He was born in New Yor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出生在紐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26. He was not a bit tire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一點也不累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1828800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27. I will be more carefu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會小心一些的，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28. I will never forget i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會記著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29. It is Just what I nee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正是我所需要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30. It rather surprised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那事使我頗感驚訝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31. Just around the come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就在附近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32. Just for entertainmen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只是為了消遣一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33. Let bygones be bygone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過去的，就讓它過去吧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34. Mother doesn't make up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媽媽不化粧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35. Oh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you are kidding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哦，你別拿我開玩笑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1943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</w:rPr>
                              <w:t>Oh, your are kidding 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0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</w:rPr>
                        <w:t>Oh, your are kidding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36. She has been to school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上學去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37. Skating is interesti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滑冰很有趣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38. Supper is ready at six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晚餐六點鐘就好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39. That's a terrific idea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真是好主意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40. What horrible weather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鬼天氣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41. Which would you prefer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要選哪個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42. Does she like ice cream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喜歡吃冰淇淋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43. First come first serve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先到先得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44. Great minds think alik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英雄所見略同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45. He has a sense of humo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有幽默感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5405</wp:posOffset>
            </wp:positionV>
            <wp:extent cx="2743200" cy="1637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46. He is acting an old ma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正扮演一個老人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47. He is looking for a job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正在找工作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48. He doesn't care about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並不在乎我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49. I develop films myself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自己沖洗照片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50. I felt no regret for i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對這件事我不覺得後悔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51. I get up at six o'cloc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六點起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52. I meet the boss himself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見到了老闆本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2057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</w:rPr>
                              <w:t xml:space="preserve">First co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</w:rPr>
                              <w:t>first ser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8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</w:rPr>
                        <w:t xml:space="preserve">First come,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</w:rPr>
                        <w:t>first 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53. I owe you for my dinner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欠你晚餐的錢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54. I really enjoyed myself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玩得很開心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55. I'm fed up with my work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對工作煩死了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56. It's no use complaining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發牢騷沒什麼用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57. She's under the weathe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心情不好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11760</wp:posOffset>
            </wp:positionV>
            <wp:extent cx="1719580" cy="2286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58. The child sobbed sadl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小孩傷心地抽泣著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59. The rumor had no basi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那謠言沒有根據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60. They praised him highl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們大大地表揚了他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61. Winter is a cold season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冬天是一個，寒冷的季節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62. You can call me any ti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可以隨時打電話給我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63. 15 divided by3 equals 5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5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除以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等於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64. All for on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one for al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為人人，人人為我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65. East, wes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home is bes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金窩，銀窩，不如自己的草窩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66. He grasped both my hands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緊握住我的雙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67. He is physically matur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身體己發育成熟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68. I am so sorry about this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對此我非常抱歉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(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遺憾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)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9431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</w:rPr>
                              <w:t>You can call me any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</w:rPr>
                        <w:t>You can call me any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69. I can't afford a new ca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買不起一部新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70. I do want to see him now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現在確實很想去見他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71. I have the right to know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有權知道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72. I heard some one laughing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聽見有人在笑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73. I suppose you dance much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想你常常跳舞吧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74. I walked across the par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穿過了公園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2485</wp:posOffset>
            </wp:positionH>
            <wp:positionV relativeFrom="paragraph">
              <wp:posOffset>-2540</wp:posOffset>
            </wp:positionV>
            <wp:extent cx="1729740" cy="194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75. I'll just play it by ea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到時隨機應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76. I'm not sure I can do i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恐怕這事我幹不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77. I'm not used to drinki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不習慣喝酒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78. Is the cut still painful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傷口還在痛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79. It's too good to be true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好得難以置信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80. Jean is a blue-eyed gir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珍是個藍眼睛的女孩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81. Let's not waste our ti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咱們別浪費時間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82. May I ask some questions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可以問幾個問題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83. Money is not everythi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金錢不是一切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84. Neither of the men spok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兩個人都沒說過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1717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s the cut still painfu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s the cut still painful?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85. Stop making such a nois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別吵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86. That makes no differenc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沒什麼區別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87. The price is reasonabl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價格還算合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88. They crowned him ki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們擁立他為國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89. They're in red and white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們穿著紅白相間的衣服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90. We all desire happiness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都想要幸福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5035</wp:posOffset>
            </wp:positionH>
            <wp:positionV relativeFrom="paragraph">
              <wp:posOffset>-2540</wp:posOffset>
            </wp:positionV>
            <wp:extent cx="1790065" cy="2171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91. We just caught the plane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剛好趕上了飛機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92. What shall we do tonight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今天晚上去幹點兒什麼呢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93. What's your goal in life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的人生目標是什麼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94. When was the house built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幢房子是什麼時候建造的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95. Why did you stay at hom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為什麼呆在家裏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96. Would you like some help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今天真漂亮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97. You mustn't aim too high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不可好高騖遠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98. You're really killing me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真是笑死我了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99. You've got a point ther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說得挺有道理的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00. Being criticized is awful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被人批評真是痛苦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22860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</w:rPr>
                              <w:t>What’s your goal in lif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</w:rPr>
                        <w:t>What’s your goal in lif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01. Did you enter the contest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參加比賽了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02. Do you accept credit cards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們收信用卡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03. Don't cry over spilt mil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要做無益的後悔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04. Don't let chances pass b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要讓機遇從我們身邊溜走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05. He owned himself defeate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承認自己失敗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-2540</wp:posOffset>
            </wp:positionV>
            <wp:extent cx="857250" cy="10858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06. He seems a little nervou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顯得有點緊張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07. He strolls about the tow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在鎮上四處遛達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08. Her tooth ached all night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牙疼了一整夜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09. How about a drink tonight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今晚喝一杯怎樣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10. I can do nothing but that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只會做那件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11. I get hold of you at las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終於找到你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12. I have a surprise for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有一個意想不到的東西給你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2171700" cy="199453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13. I like all kinds of frui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喜歡各種各樣的水果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14. I saw it with my own eye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親眼所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15. I will arrange everythi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會安排一切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16. I wish I knew my neighbo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很想認識我的鄰居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17. I would like to check ou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想結帳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18. It has become much coole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天氣變得涼爽多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b/>
          <w:bCs/>
          <w:color w:val="000000"/>
          <w:kern w:val="0"/>
          <w:sz w:val="26"/>
          <w:szCs w:val="18"/>
        </w:rPr>
        <w:t>319. It's time you went to bed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你早就該睡覺了。</w:t>
      </w:r>
      <w:r>
        <w:rPr>
          <w:rFonts w:eastAsia="絡遺羹;新細明體" w:cs="Book Antiqua" w:ascii="Book Antiqua" w:hAnsi="Book Antiqua"/>
          <w:b/>
          <w:bCs/>
          <w:color w:val="000000"/>
          <w:kern w:val="0"/>
          <w:sz w:val="26"/>
          <w:szCs w:val="18"/>
        </w:rPr>
        <w:t>( It’s time for bed.)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20. No spitting on the stree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禁止在大街上吐痰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21. She was totally exhauste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累垮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22. Show your ticket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pleas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請出示你的票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23. Thank you for your advic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謝謝你的建議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24. That's the latest fashio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是最流行的款式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b/>
          <w:b/>
          <w:bCs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1765935" cy="20574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b/>
          <w:bCs/>
          <w:color w:val="000000"/>
          <w:kern w:val="0"/>
          <w:sz w:val="26"/>
          <w:szCs w:val="18"/>
        </w:rPr>
        <w:t>325. The train arrived on time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火車準時到達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26. There go the house light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劇院的燈光滅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27. They are paid by the hou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們按時取酬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28. Things are getting bette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情況正在好轉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29. Wake me up at five thirt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請在五點半叫醒我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30. We are all busy with wor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都忙於工作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31. Where do you want to meet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想在哪兒見面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32. You can get what you wan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能得到你想要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33. A barking dog doesn't bite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吠犬不咬人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34. Are you free this Saturday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這個星期六有空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35. Be careful not to fall il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注意不要生病了。</w:t>
      </w:r>
    </w:p>
    <w:p>
      <w:pPr>
        <w:pStyle w:val="Normal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43:00Z</dcterms:created>
  <dc:creator>user</dc:creator>
  <dc:description/>
  <cp:keywords/>
  <dc:language>en-US</dc:language>
  <cp:lastModifiedBy>user</cp:lastModifiedBy>
  <dcterms:modified xsi:type="dcterms:W3CDTF">2005-06-27T06:46:00Z</dcterms:modified>
  <cp:revision>1</cp:revision>
  <dc:subject/>
  <dc:title>225</dc:title>
</cp:coreProperties>
</file>