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36. Being a mother is not eas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做一個母親是不容易的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37. Brevity is the soul of wi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簡潔是智慧的精華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540</wp:posOffset>
            </wp:positionV>
            <wp:extent cx="20574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38. Cancer is a deadly diseas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癌症是一種致命的疾病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339. Did you fight with others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又和別人打架了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40. Don't dream away your tim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不要虛度光陰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41. Don't keep me waiting long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不要讓我等得太久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42. He has a remarkable memor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有驚人的記憶力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b/>
          <w:b/>
          <w:bCs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b/>
          <w:bCs/>
          <w:color w:val="000000"/>
          <w:kern w:val="0"/>
          <w:sz w:val="26"/>
          <w:szCs w:val="18"/>
        </w:rPr>
        <w:t>343. He has completed the task</w:t>
      </w:r>
      <w:r>
        <w:rPr>
          <w:rFonts w:ascii="Book Antiqua" w:hAnsi="Book Antiqua" w:cs="Book Antiqua" w:eastAsia="絡遺羹;新細明體"/>
          <w:b/>
          <w:bCs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b/>
          <w:bCs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b/>
          <w:bCs/>
          <w:color w:val="000000"/>
          <w:kern w:val="0"/>
          <w:sz w:val="26"/>
          <w:szCs w:val="18"/>
        </w:rPr>
        <w:t>他完成了這個任務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44. He has quite a few friend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有不少的朋友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45. He is capable of any crim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什麼樣的壞事都能幹得出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46. He walks with a quick pac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快步走路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47. He was not a little tired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很累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48. His looks are always funn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的樣子總是滑稽可笑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349. How about going to a movie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去看場電影怎麼樣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50. I think I've caught a cold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想我得了感冒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351. I was taking care of Sally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在照顧薩莉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52. I wish I lived in NEWYORK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希望住在紐約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1760</wp:posOffset>
            </wp:positionV>
            <wp:extent cx="1607185" cy="2390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53. I'm very glad to hear tha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很高興聽你這樣說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354. I'm your lucky fellow then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就是你的幸運舞伴啦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355. It's none of your business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不關你的事兒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56. No littering on the campu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在校園內不準亂丟廢物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357. She is a good-looking girl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她是一個漂亮女孩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58. She mended the broken doll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她修補了破了的洋娃娃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59. So I just take what I wan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那麼我只拿我所需要的東西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60. Spring is a pretty seaso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，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春天是一個好季節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61. The figure seems all Righ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數目看起來是對的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62. The stars are too far awa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星星太遙遠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63. The whole world knows tha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全世界都知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11760</wp:posOffset>
                </wp:positionV>
                <wp:extent cx="21717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</w:rPr>
                              <w:t>Spring is a pretty seas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8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</w:rPr>
                        <w:t>Spring is a pretty sea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64. Tomorrow will be a holida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明天放假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65. We walk on the garden path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們走在花園小徑上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66. What you need is just res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需要的就是休息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367. What are your favorite steps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最喜歡跳什麼舞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68. You'd better let her alon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們最好是讓她一個人呆會兒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69. A lost chance never return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錯過的機會永不再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70. Don't let this get you dow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不要為此灰心喪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-2540</wp:posOffset>
                </wp:positionV>
                <wp:extent cx="22860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</w:rPr>
                              <w:t>A lost chance never retur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0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</w:rPr>
                        <w:t>A lost chance never retur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371. He shot the lion with a gun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用槍把獅子打死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72. I don't think you are righ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認為你是不對的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73. I have never seen the movi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從未看過那部電影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object w:dxaOrig="1379" w:dyaOrig="1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6.75pt;margin-top:-0.2pt;width:117.25pt;height:14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34528105" r:id="rId4"/>
        </w:objec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74. I haven't seen you for age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好久沒見到你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b/>
          <w:b/>
          <w:bCs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b/>
          <w:bCs/>
          <w:color w:val="000000"/>
          <w:kern w:val="0"/>
          <w:sz w:val="26"/>
          <w:szCs w:val="18"/>
        </w:rPr>
        <w:t>375. I was alone</w:t>
      </w:r>
      <w:r>
        <w:rPr>
          <w:rFonts w:ascii="Book Antiqua" w:hAnsi="Book Antiqua" w:cs="Book Antiqua" w:eastAsia="絡遺羹;新細明體"/>
          <w:b/>
          <w:bCs/>
          <w:color w:val="000000"/>
          <w:kern w:val="0"/>
          <w:sz w:val="26"/>
          <w:szCs w:val="18"/>
        </w:rPr>
        <w:t>，</w:t>
      </w:r>
      <w:r>
        <w:rPr>
          <w:rFonts w:eastAsia="絡遺羹;新細明體" w:cs="Book Antiqua" w:ascii="Book Antiqua" w:hAnsi="Book Antiqua"/>
          <w:b/>
          <w:bCs/>
          <w:color w:val="000000"/>
          <w:kern w:val="0"/>
          <w:sz w:val="26"/>
          <w:szCs w:val="18"/>
        </w:rPr>
        <w:t>but not lonely</w:t>
      </w:r>
      <w:r>
        <w:rPr>
          <w:rFonts w:ascii="Book Antiqua" w:hAnsi="Book Antiqua" w:cs="Book Antiqua" w:eastAsia="絡遺羹;新細明體"/>
          <w:b/>
          <w:bCs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b/>
          <w:bCs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b/>
          <w:bCs/>
          <w:color w:val="000000"/>
          <w:kern w:val="0"/>
          <w:sz w:val="26"/>
          <w:szCs w:val="18"/>
        </w:rPr>
        <w:t>我獨自一人，但並不覺得寂寞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76. I went their three days ago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三天前去過那兒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77. It's a friendly competitio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是一場友誼賽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78. It's very thoughtful of you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想得真週到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79. May I speak to Lora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，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please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能和勞拉說話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80. Mr. Wang is fixing his bik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王先生在修他的自行車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81. My brother is seeking a job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弟弟正在找工作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82. Nancy will retire next year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南希明年就退休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83. Neither you nor he is wrong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沒錯，他也沒錯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84. Opportunity knocks but onc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機不可失，時不再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85. She dressed herself hastil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她匆忙穿上衣服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object w:dxaOrig="1365" w:dyaOrig="18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3.7pt;margin-top:8.8pt;width:106.55pt;height:14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54733763" r:id="rId6"/>
        </w:objec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86. She hired a car by the hour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她租了一輛按鐘點計費的汽車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87. Someone is ringing the bell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有人在按門鈴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388. The Smiths are my neighbors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史密斯一家是我的鄰居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89. These shoes don't fit righ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雙鞋不太合適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90. This is only the first half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才是上半場呢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91. This pen doesn't write well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鋼筆不好寫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392. Would you like a cup of tea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想喝杯茶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93. You really look sharp toda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今天真漂亮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94. Another cat came to my hous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又有一隻貓來到我家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95. Check your answers with min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把你的答案跟我的核對一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11760</wp:posOffset>
                </wp:positionV>
                <wp:extent cx="20574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絡遺羹;新細明體" w:cs="Book Antiqua"/>
                                <w:color w:val="000000"/>
                                <w:kern w:val="0"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eastAsia="絡遺羹;新細明體" w:cs="Book Antiqua" w:ascii="Book Antiqua" w:hAnsi="Book Antiqua"/>
                                <w:color w:val="000000"/>
                                <w:kern w:val="0"/>
                                <w:sz w:val="48"/>
                                <w:szCs w:val="18"/>
                              </w:rPr>
                              <w:t>Opportunity knocks but o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8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eastAsia="絡遺羹;新細明體" w:cs="Book Antiqua"/>
                          <w:color w:val="000000"/>
                          <w:kern w:val="0"/>
                          <w:sz w:val="48"/>
                          <w:szCs w:val="18"/>
                        </w:rPr>
                      </w:pPr>
                      <w:r>
                        <w:rPr>
                          <w:rFonts w:eastAsia="絡遺羹;新細明體" w:cs="Book Antiqua" w:ascii="Book Antiqua" w:hAnsi="Book Antiqua"/>
                          <w:color w:val="000000"/>
                          <w:kern w:val="0"/>
                          <w:sz w:val="48"/>
                          <w:szCs w:val="18"/>
                        </w:rPr>
                        <w:t>Opportunity knocks but 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96. Don't keep the truth from m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別瞞著我事實真相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97. Everything has its beginning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凡事都有開端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98. He came to the point at onc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一下子就說到了點子上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99. He fell behind with his work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工作落後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400. He is the happiest man alive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是世界上最快樂的人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Neither 401. He neither smokes nor drink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既不抽煙也不喝酒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02. He ran his horse up the hill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策馬跑上小山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403. He reminds me of his brother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使我想起了他的弟弟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04. He was efficient in his work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工作效率高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05. He will do anything but work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只要不是幹活，他幹什麼都行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object w:dxaOrig="1785" w:dyaOrig="11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8pt;margin-top:8.8pt;width:125.25pt;height:81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53128145" r:id="rId8"/>
        </w:objec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06. His father runs a restauran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的父親經營一家餐館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07. I have something to tell you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有事要告訴你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08. I smelled a smell of cooking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聞到了燒菜做飯的味道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09. I want to see the film agai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真想再看一遍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10. I've got too much work to do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要做的工作太多了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11. Let's go for a walk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，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shall we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咱們出去走走，好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12. Please let me check the bill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請讓我核對一下帳單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13. Plenty of sleep is healthful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充足的睡眠有益於健康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14. The sun comes up in the eas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太陽從東方升起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15. This is because we feel pai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是因為我們能感到疼痛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416. What do you desire me to do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想要我做什麼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417. What you said was quite true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所說的完全符合事實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18. You can either stay or leav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或者留下或者離開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object w:dxaOrig="1019" w:dyaOrig="12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71.15pt;margin-top:8.8pt;width:128.1pt;height:16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85436179" r:id="rId10"/>
        </w:objec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19. Your life is your own affair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的生活是你自己的事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20. All that glitters is not gold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發閃光的不全是黃金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421. Are you going to have a party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要舉行聚會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422. Aren't you concerned about it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難道你不擔心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23. Don't forget to keep in touch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別忘了保持聯繫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424. He broke his words once again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又一次違背了諾言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25. He is in his everyday clothe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穿著平常的衣服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26. He is taller than I by a head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比我高一頭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27. He led them down the mountai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帶他們下山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28. He was trained to be a lawyer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被培養成一名律師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29. I am afraid that l has to go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要走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240030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</w:rPr>
                              <w:t>Don’t forget to keep in tou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0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</w:rPr>
                        <w:t>Don’t forget to keep in tou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30. I don't have any cash with m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身上沒帶現金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31. I have been putting on weigh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開始發胖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32. I have just finished the book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剛剛讀完這本書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33. I was late for work yesterda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，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昨天上班遲到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34. It appears to be a true stor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故事似乎是真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2286000" cy="102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</w:rPr>
                              <w:t>I’ve got to start working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8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</w:rPr>
                        <w:t>I’ve got to start working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35. I've got to start working ou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必須開始做健身運動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36. Japan is to the east of China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日本在中國的東部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37. John asked Grace to marry him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，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約翰向格雷斯求婚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38. My watch is faster than your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的表比你的表快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39. New China was founded in l949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949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年新中國成立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object w:dxaOrig="2129" w:dyaOrig="18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51pt;margin-top:1pt;width:162pt;height:140.3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133643072" r:id="rId12"/>
        </w:objec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40. Thanks for your flattering m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多謝你的誇獎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41. They charged the fault on him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們把過失歸咎於他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42. This car is in good conditio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車性能很好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43. This work itself is very eas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件工作本身很容易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44. Truth is the daughter of tim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時間見真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45. We look forward to your visi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期待您的光臨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446. What do you think of this one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您覺得這個怎麼樣子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447. What's the weather like today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今天天氣怎麼樣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48. A red tie will match that sui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紅領帶會配那件衣服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49. A wet road is usually slipper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潮濕的路往往是滑的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object w:dxaOrig="1349" w:dyaOrig="16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70.65pt;margin-top:8.8pt;width:139.9pt;height:171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93376216" r:id="rId14"/>
        </w:objec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50. Example is better than precep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。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身教勝於言傳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b/>
          <w:b/>
          <w:bCs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b/>
          <w:bCs/>
          <w:color w:val="000000"/>
          <w:kern w:val="0"/>
          <w:sz w:val="26"/>
          <w:szCs w:val="18"/>
        </w:rPr>
        <w:t>451. Go right back to the beginning</w:t>
      </w:r>
      <w:r>
        <w:rPr>
          <w:rFonts w:ascii="Book Antiqua" w:hAnsi="Book Antiqua" w:cs="Book Antiqua" w:eastAsia="絡遺羹;新細明體"/>
          <w:b/>
          <w:bCs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b/>
          <w:bCs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b/>
          <w:bCs/>
          <w:color w:val="000000"/>
          <w:kern w:val="0"/>
          <w:sz w:val="26"/>
          <w:szCs w:val="18"/>
        </w:rPr>
        <w:t>直接回到起始位置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52. He does everything without aim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做事都漫無目標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53. He is respectful to his elder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對長輩很恭敬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54. He knows English better than I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比我懂英語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55. He resolved to give up smoking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決心戒煙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56. His talk covered many subject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的報告涉及很多課題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57. I fear that he drinks too much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擔心他喝的酒太多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58. I have my hair cut every month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每個月都理髮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59. I want to have a part-time job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想有一份兼職工作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60. I'm sorry to have bothered you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對不起，打擾你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61. It is not so easy as you think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事沒有你想像的那麼簡單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62. Keep your temper under control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不要發脾氣。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63. Lying and stealing are immoral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說謊和偷竊都是不道德的。</w:t>
      </w:r>
    </w:p>
    <w:p>
      <w:pPr>
        <w:pStyle w:val="Normal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46:00Z</dcterms:created>
  <dc:creator>user</dc:creator>
  <dc:description/>
  <cp:keywords/>
  <dc:language>en-US</dc:language>
  <cp:lastModifiedBy>user</cp:lastModifiedBy>
  <dcterms:modified xsi:type="dcterms:W3CDTF">2005-06-27T06:47:00Z</dcterms:modified>
  <cp:revision>1</cp:revision>
  <dc:subject/>
  <dc:title>336</dc:title>
</cp:coreProperties>
</file>