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2. It's very kind of you to help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幫助我真是太好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3. Let's divide the cake into thre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將蛋糕分成三份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14. Patience is a mark of confidenc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耐心是自信心的一種表現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5. Susan is going to finish colleg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蘇珊將完成大學學業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6. That is my idea about friendship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我關於友誼的看法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7. The book you ask for is sold 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要的那本書已經售完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8. The boy was too nervous to spea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那男孩緊張得說不出話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9. The play may begin at any mome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戲隨時都有可能開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0. The salve will heal slight burn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種藥膏能治療輕微燒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211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0.2pt;width:122.1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063345" r:id="rId2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1. The sea sparkled in the sunl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陽光下，大海波光粼粼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2. The teacher tested us in Englis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老師用英文考我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23. There is a bridge over the river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河上有一座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4. They rode their respective bik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各自騎著自己的自行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5. They will arrive in half an hou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將於半小時之內到達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26. Time is more valuable than money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時間比金錢寶貴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7. We are all in favor of this pla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都贊同這項計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8. We reached London this afterno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是今天下午到達倫敦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29. We two finished a bottle of wi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倆喝完了一瓶酒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0. What a lovely little girl she i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是一個多麼可愛的小女孩耶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object w:dxaOrig="120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-0.2pt;width:117pt;height:11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3515484" r:id="rId4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1. Will you pick me up at my plac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能到我的住處來接我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32. You may choose whatever you lik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喜歡什麼就選什麼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3. You're suffering from an allerg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過敏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4. Beyond all questions you are righ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毫無疑問，你是對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5. But I plan to weed the yard today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計劃今天除院子裏的草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6. But who will do all the housework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但是這些家務活誰來做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37. Close the door after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plea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隨手關門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38. Come to see me whenever you lik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可以隨時來見我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9. Don't pull the chairs about, boy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要把椅子拖來拖去，孩子們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0. He drives more carefully than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開車比你小心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1. He invited me to dinner yester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昨天請我吃晚飯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2. He struck his attacker on the e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打了那個攻擊者一耳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3. He suddenly appeared in the part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突然在晚會上出現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44. Her handbag goes with her clothe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的手袋和她的衣服很搭配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5. Here we ar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Row M, seats l and 3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哦，到了。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排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號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6. His boss might get angry with hi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的老闆也許會生他的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7. I expect to be there this even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打算今天晚上到那兒去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8. I really need to lose some we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真的需要減肥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3225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13.2pt;width:153pt;height:103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43409529" r:id="rId6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9. I think you have the wrong numbe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我想你打錯號碼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0. I would rather stay at home alo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我寧願獨自呆在家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1. I'd like to look at some sweater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我想看看毛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2. Its origin is still a mystery now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它的起源至今仍是個謎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3. Money is no more than our serva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金錢不過是我們的僕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4. Once you beg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you must continu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一旦開始，你就得繼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5. She is poor but quite respectabl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雖窮，人品卻很端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6. She spent a lot of money on book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花了很多錢來買書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7. The girl in red is his girlfrien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穿紅衣服的那個女孩是他的女朋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8. There is a chair below the window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窗戶下面有一把椅子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59. They employed him as a consultan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們雇用他為顧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365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35pt;margin-top:-9.2pt;width:88.65pt;height:1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7975263" r:id="rId8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60. To be honest with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I'm twent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老實說，我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0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歲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61. We often call him by his nickna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經常叫他的綽號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62. Will you be free tomorrow even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明晚有空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63. Would you like to leave a messag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要留話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64. You can never turn the clock bac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時光不能倒流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65. You may as well tell me the trut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還是把事實告訴我為好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66. Are your grandparents still liv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的祖父母還在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67. Can you recognize that woma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Mary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能認出那個女人是誰了嗎，瑪麗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68. Do you have any suggestions for m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對我有什麼建議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69. He is toug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but I am even tougher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是一個硬漢子，不過我要比他更硬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0. He made his way through the for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設法穿過了森林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365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-0.2pt;width:88.65pt;height:11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89530176" r:id="rId10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1. He suggests you leave here at on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建議你立刻離開這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2. He was married to a friend of mi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和我的一個朋友結了婚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3. He will blame you for carelessnes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會責備你的粗心大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4. I can give you a number of excus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可以給你說出很多韻理由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5. I don't doubt that he will help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不懷疑他會援助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6. I hope you enjoy your stay with u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希望您在這兒過的愉快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7. I'd like to repair our differenc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願意消除一下我們之間的分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8. It's nothing to be surprised abou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事不值得大驚小怪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3014" w:dyaOrig="3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-0.2pt;width:124.15pt;height:16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39959081" r:id="rId12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79. It's rude to stare at other people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盯著別人看是不禮貌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0. Bob has always had a crush on Luc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鮑伯一直在愛著露茜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1. Let's take a short break for lunc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讓我們休息一會兒，去吃午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2. Linda speaks as if she were a bos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琳達說話總好象她是老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3. She became more and more beautifu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她變得越來越漂亮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84. Suppose it rains, what shall we do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萬一下雨，我們該怎麼辦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5. The book is protected by copyr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該書受版權保護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6. The ice is hard enough to skate 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冰已經厚得可以劃冰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87. The price includes postage charge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價格包括郵資在內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8. This is a little something for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我給你們的一點心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89. What he likes best is making jok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最喜歡開玩笑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90. Who but Jack would do such a th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除了傑克誰會做這種事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1. You should have a mind of your ow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必須有自己的主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2. You will soon get used to the work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很快就會習慣於這項工作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3. Columbus discovered America in l492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哥倫布於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492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年發現了美洲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4. God helps those who help themselv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上帝幫助那些自己幫自己的人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5. He has a nice sum of money put aw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存了一大筆錢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6. He is heavily insured against deat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給自己投了鉅額的人身保險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7. He used to learn everything by rot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過去總是死記硬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8. He's a terrible man when he's angr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生氣的時候很可怕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99. I am on my way to the grocery stor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正在去雜貨店的路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00. I am sick of always waiting for you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，老讓我等你，真是煩透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1. I appreciate John's helping in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感謝約翰的及時幫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02. I bought it the day it was released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它發行的當天我就買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3. I doubted whether the story is tru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懷疑那故事是不是真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1349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4pt;margin-top:16.3pt;width:117pt;height:89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26296233" r:id="rId14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4. I learnt that I had passed the te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獲悉我測驗及格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5. I will seek from my doctor's advi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將請教醫生的意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6. Ice cream is popular among childre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冰淇淋深受孩子們的歡迎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7. I'd like to get this film develop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要沖洗這卷膠捲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8. In a wor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I am tired of everythi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總之，我對一切都很厭倦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9. Let us do it by ourselve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will you?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自己做這件事，可以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10. May I know the quantity you requir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請問你們需要多少數量的貨物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object w:dxaOrig="4649" w:dyaOrig="58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1.25pt;margin-top:-0.2pt;width:110.75pt;height:139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85257918" r:id="rId16"/>
        </w:objec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1. Nobody has ever solved this proble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沒有人曾解決過這個問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2. Our school covers 100 square meters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我們學校佔地面積平方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3. People enjoyed the stamps very muc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人們非常喜愛這些郵票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4. The editor overlooked a print erro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位編輯漏掉了一個印刷錯誤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5. The sudden barking frightened Clara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突然的狗叫聲嚇壞了克拉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6. The teams are coming onto the fie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隊員們都進場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7. There is a mark of ink on his shir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的襯衣上有一塊墨跡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8. There isn't any water in the bottl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瓶子裏一點水也沒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19. This joke has gone a little too f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個玩笑開得有點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-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過分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20. We arrived in London this afterno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是今天下午到達倫敦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21. We can't go out because of the r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不能出去因為下雨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22. We should make good use of our ti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應該充分利用我們的時間。</w:t>
      </w:r>
    </w:p>
    <w:p>
      <w:pPr>
        <w:pStyle w:val="Normal"/>
        <w:ind w:left="389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23. We should save unnecessary expenses.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們應節省不必要的開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1:00Z</dcterms:created>
  <dc:creator>user</dc:creator>
  <dc:description/>
  <cp:keywords/>
  <dc:language>en-US</dc:language>
  <cp:lastModifiedBy>user</cp:lastModifiedBy>
  <dcterms:modified xsi:type="dcterms:W3CDTF">2005-06-27T06:53:00Z</dcterms:modified>
  <cp:revision>1</cp:revision>
  <dc:subject/>
  <dc:title>512</dc:title>
</cp:coreProperties>
</file>