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720. There was a murder in London yesterday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昨天倫敦發生了一起謀殺案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721. They stared at the huge tiger with awe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們敬畏地看著那頭巨虎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22. He never misses a chance to see a movie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從不錯過看電影的機會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23. I cannot put up with my noisy roommates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受不了我那些吵鬧的室友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24. I will be back by the end of next month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下個月底會回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25. I'm good at freestyle and breast stroke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擅長自由泳和蛙泳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726. It was your turn to wash them yesterday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昨天輪到你把它們洗乾淨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111760</wp:posOffset>
            </wp:positionV>
            <wp:extent cx="79756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727. Let's go out to have a dinner, shall we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咱們出去吃飯吧，好嗎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28. Please push the ladder against the wall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請把梯子靠在墻壁上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29. She is standing in the front of the bus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她站在公共汽車的前部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30. The doctor asked me to watch what I eat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醫生要我注意飲食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31. The grass is moist early in the morning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清晨的草地濕漉漉的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48.8pt;margin-top:0.5pt;width:56.2pt;height:28.45pt;mso-wrap-style:none;v-text-anchor:middle" type="_x0000_t136">
            <v:path textpathok="t"/>
            <v:textpath on="t" fitshape="t" string="Envy" style="font-family:&quot;Book Antiqua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32. The test finished. We began our holiday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考試結束了，我們開始放假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33. This question is too complicated for me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個問題對我說來太複雜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34. Tony speaks English and he plays tennis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托尼會說英語，打網球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35. What is worth doing is worth doing well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只要覺得某事值得做，就要把它做好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736. Would you like to go to a party with me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想不想和我一起去參加一個聚會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37. All at once, a rabbit came out of a hole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突然，一隻兔子從一個洞中跑了出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38. All characters in the book are imaginary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書中所有的人物都是虛構的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739. Do you feel like going to that new disco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想去那個新開的迪廳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40. Ducks know how to swim when they are born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鴨子天生會游泳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41. He spent most of his life gathering money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一生大部分時間用來積聚錢財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7050</wp:posOffset>
            </wp:positionH>
            <wp:positionV relativeFrom="paragraph">
              <wp:posOffset>111760</wp:posOffset>
            </wp:positionV>
            <wp:extent cx="798195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42. He usually stays at home with his pet dog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通常跟他的愛犬待在家裏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743. How peaceful and beautiful the country is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多麼平靜美麗的國家呀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44. I am told that you dance wonderfully well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聽說你的舞跳得特棒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45. I have had several conversations with him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已經和他談過幾次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46. It is the best film that I have ever seen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是我所看過的最好的電影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47. It's only a party in honor of my birthday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只是為了慶祝我的生日而舉行的晚會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48. Learning English is like building a house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學英語象蓋房子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49. Listening with your heart is good for you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專心聆聽別人說話對你有好處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750. My grandpa died of hunger in the old days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爺爺在舊社會死於饑餓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pict>
          <v:shape id="shape_0" fillcolor="#336699" stroked="f" o:allowincell="f" style="position:absolute;margin-left:378pt;margin-top:17.8pt;width:134.95pt;height:28.45pt;mso-wrap-style:none;v-text-anchor:middle" type="_x0000_t136">
            <v:path textpathok="t"/>
            <v:textpath on="t" fitshape="t" string="Forced smile" style="font-family:&quot;Book Antiqua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751. She feared staying alone in the farmhouse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她害怕一個人留在農舍裏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52. She guided the tourists around the castle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她引導旅遊者參觀了這座城堡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2605</wp:posOffset>
            </wp:positionH>
            <wp:positionV relativeFrom="paragraph">
              <wp:posOffset>111760</wp:posOffset>
            </wp:positionV>
            <wp:extent cx="847725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53. She runs everyday in order to lose weight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她每天都跑步是為了減肥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54. She sang perfectly in the hall last night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她昨晚在大廳唱得非常好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55. Somebody is always complaining to others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有人總是向別人抱怨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56. They don't often have a bad day this year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們今年的運氣還不錯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757. We regard the matter as nothing important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們認為這件事情不重要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758. We'll take our holiday sometime in August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們將在八月份的某個時候休假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759. Could you direct me to the station, please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請問到車站怎麼走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760. Have you cleared your luggage with customs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的行李通關了嗎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61. He bothered me with a great many questions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對我提了一大堆問題，真煩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62. He does exercises every day in the morning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每天早上鍛練身體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63. How do I control myself? I can't calm down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怎能控制我自己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無法冷靜下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64. I dig songs and I like pop music very much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特別喜歡歌曲和流行音樂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65. I'd like to cash a traveler's check please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想兌換旅行支票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66. I'd like to pick sea shells this afternoon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今天下午我想去撿貝殼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pict>
          <v:shape id="shape_0" fillcolor="#336699" stroked="f" o:allowincell="f" style="position:absolute;margin-left:437.25pt;margin-top:17.8pt;width:66.7pt;height:28.45pt;mso-wrap-style:none;v-text-anchor:middle" type="_x0000_t136">
            <v:path textpathok="t"/>
            <v:textpath on="t" fitshape="t" string="Doubt" style="font-family:&quot;Book Antiqua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67. It's odd that they didn't reply our letter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們沒有給我們回信，這真奇怪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68. John seldom gets together with his friends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約翰很少與朋友聚在一起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69. Many people have been out of work recently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最近有許多人失業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70. Please give my best regards to your family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請代我向你們全家致以最誠摯的問候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2540</wp:posOffset>
            </wp:positionV>
            <wp:extent cx="814070" cy="914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71. Some people have compared books to friends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有些人把書比作朋友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72. The bat together with the balls was stolen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球拍和球全被偷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73. The color of her dress suits her very well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她衣服的顏色很適合她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74. The days get longer and the nights get shorter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白天變長了，黑夜變短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75. The dress doesn't fit her. She is too thin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件衣服不適合她，她太瘦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76. The examination put a lot of stress on him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那次考試給了他很大的壓力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77. The mother sat the child at a little table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母親安排孩子坐到小桌旁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78. There is some difference between the twins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對雙胞胎有點兒不一樣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79. They insisted on staying rather than going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們堅持留下來，而不願意走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80. Trust me, the game is really worth playing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相信我，這遊戲確實值得一玩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81. Unlike her friends, she never gave up hope</w:t>
      </w:r>
    </w:p>
    <w:p>
      <w:pPr>
        <w:pStyle w:val="Normal"/>
        <w:autoSpaceDE w:val="false"/>
        <w:spacing w:lineRule="atLeast" w:line="240"/>
        <w:ind w:left="360" w:firstLine="104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與她的朋友的不同之處是，她從不放棄希望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pict>
          <v:shape id="shape_0" fillcolor="#336699" stroked="f" o:allowincell="f" style="position:absolute;margin-left:315pt;margin-top:17.8pt;width:198.7pt;height:28.45pt;mso-wrap-style:none;v-text-anchor:middle" type="_x0000_t136">
            <v:path textpathok="t"/>
            <v:textpath on="t" fitshape="t" string="I don't understand" style="font-family:&quot;Book Antiqua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782. Well done! You are always doing a good job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幹得不錯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總是幹得很出色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57:00Z</dcterms:created>
  <dc:creator>user</dc:creator>
  <dc:description/>
  <cp:keywords/>
  <dc:language>en-US</dc:language>
  <cp:lastModifiedBy>user</cp:lastModifiedBy>
  <dcterms:modified xsi:type="dcterms:W3CDTF">2005-06-27T06:58:00Z</dcterms:modified>
  <cp:revision>1</cp:revision>
  <dc:subject/>
  <dc:title>720</dc:title>
</cp:coreProperties>
</file>