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體育大學（桃園）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ascii="標楷體" w:hAnsi="標楷體"/>
          <w:sz w:val="32"/>
          <w:szCs w:val="32"/>
        </w:rPr>
        <w:fldChar w:fldCharType="begin"/>
      </w:r>
      <w:r>
        <w:rPr>
          <w:sz w:val="32"/>
          <w:szCs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szCs w:val="32"/>
          <w:rFonts w:ascii="標楷體" w:hAnsi="標楷體" w:eastAsia="標楷體"/>
        </w:rPr>
        <w:fldChar w:fldCharType="separate"/>
      </w:r>
      <w:r>
        <w:rPr>
          <w:sz w:val="32"/>
          <w:szCs w:val="32"/>
          <w:rFonts w:ascii="標楷體" w:hAnsi="標楷體" w:eastAsia="標楷體"/>
        </w:rPr>
        <w:t>Combin</w:t>
      </w:r>
      <w:r>
        <w:rPr>
          <w:sz w:val="32"/>
          <w:szCs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組織章程</w:t>
      </w:r>
      <w:r>
        <w:rPr>
          <w:rFonts w:eastAsia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草案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一、名稱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宗旨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三、社址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社員資格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五、組織及職掌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六、社團負責人之選舉方式、任期（需一年）及幹部之任免程序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七、社團大會之召開、加開及決議方式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八、經費之來源（含是否收取社費）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九、章程之修改規定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十、訂定章程之年月日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十一、社團之解散及解散時社團財產之處理。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48590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文鼎古印體" w:hAnsi="文鼎古印體" w:cs="標楷體" w:eastAsia="文鼎古印體"/>
                                <w:sz w:val="48"/>
                                <w:szCs w:val="48"/>
                              </w:rPr>
                              <w:t>【</w:t>
                            </w:r>
                            <w:r>
                              <w:rPr>
                                <w:rFonts w:ascii="文鼎古印體" w:hAnsi="文鼎古印體" w:cs="標楷體" w:eastAsia="文鼎古印體"/>
                                <w:b/>
                                <w:sz w:val="48"/>
                                <w:szCs w:val="48"/>
                              </w:rPr>
                              <w:t>範本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85pt;mso-wrap-distance-left:9.05pt;mso-wrap-distance-right:9.05pt;mso-wrap-distance-top:0pt;mso-wrap-distance-bottom:0pt;margin-top:9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古印體" w:hAnsi="文鼎古印體" w:eastAsia="文鼎古印體"/>
                          <w:sz w:val="48"/>
                          <w:szCs w:val="48"/>
                        </w:rPr>
                      </w:pPr>
                      <w:r>
                        <w:rPr>
                          <w:rFonts w:ascii="文鼎古印體" w:hAnsi="文鼎古印體" w:cs="標楷體" w:eastAsia="文鼎古印體"/>
                          <w:sz w:val="48"/>
                          <w:szCs w:val="48"/>
                        </w:rPr>
                        <w:t>【</w:t>
                      </w:r>
                      <w:r>
                        <w:rPr>
                          <w:rFonts w:ascii="文鼎古印體" w:hAnsi="文鼎古印體" w:cs="標楷體" w:eastAsia="文鼎古印體"/>
                          <w:b/>
                          <w:sz w:val="48"/>
                          <w:szCs w:val="48"/>
                        </w:rPr>
                        <w:t>範本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</w:rPr>
        <w:t>十二、其他事項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體育大學（桃園）○○○社組織章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>年○○月○○日第○○次社員大會通過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Cs w:val="24"/>
        </w:rPr>
        <w:t>○○</w:t>
      </w:r>
      <w:r>
        <w:rPr>
          <w:rFonts w:ascii="標楷體" w:hAnsi="標楷體" w:cs="標楷體" w:eastAsia="標楷體"/>
          <w:b/>
          <w:szCs w:val="24"/>
        </w:rPr>
        <w:t>年○○月○○日第○○次社員大會修正通過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b/>
          <w:sz w:val="32"/>
        </w:rPr>
        <w:t>總則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第一條</w:t>
      </w:r>
      <w:r>
        <w:rPr>
          <w:rFonts w:ascii="標楷體" w:hAnsi="標楷體" w:cs="標楷體" w:eastAsia="標楷體"/>
        </w:rPr>
        <w:t>　本社團定名為「　　　　」（以下簡稱本社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社址位於國立臺灣體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區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b/>
          <w:sz w:val="32"/>
        </w:rPr>
        <w:t>社員資格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校學生認同並願力行本社宗旨，經辦理入社手續後成為本社社員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b/>
          <w:sz w:val="32"/>
        </w:rPr>
        <w:t>社員之權利與義務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社社員均享有下列權利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使選舉權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先參加本社各項活動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應享之權利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本社社員均應盡下列義務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社各項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揚本社各項活動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社團財產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遵行社內決議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期繳交社費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b/>
          <w:sz w:val="32"/>
        </w:rPr>
        <w:t>社員大會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由全體社員組成，為本社最高權力機構。但日常事務由幹部會議議決執行之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之職權如下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選舉社長、執行長及各部幹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本社組織章程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決重要事項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每學期至少召開一次，由社長召開之，必要時得由社員總額五分之三以上連署請求，召開社員大會臨時會議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大會應有全體社員四分之三以上出席；其決議方式除重大提案至少應經出席社員三分之二以上同意外，一般提案以相對多數通過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社長缺位時由執行長繼任至任期屆滿，社長、執行長均缺位時，由活動組長代行其職權並召開社員大會補選社長、執行長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本社除創社第一學期於學期末外，每學年度結束前，舉行的社員大會中依第八條第一款之規定改選幹部，並於次依學年度正式辦理移交。（註：亦可一學期改選一次，由各社團自行決定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b/>
          <w:sz w:val="32"/>
        </w:rPr>
        <w:t>組織權限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本社置社長、執行長各一人，經社員四分之三以上出席，出席人數四分之三以上同意選出（註：執行長由社長指定產生或選舉產生，由各社團自行決定），但參選人僅一人時，至少需出席者二分之一以上同意通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社長及執行長之權限及任期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對外代表本社，對內綜裡社務並協調各部之工作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執行長協助社長執行職務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社長、執行長任期均為一年，連選得連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 w:eastAsia="標楷體"/>
        </w:rPr>
        <w:t>　本社設下列各組，每組置組長一人。其各組職權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組：辦理本社團各種活動及講座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文書組：管理本社團之文書事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總務組：總理本社財務收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關組：管理本社團對外、募款及交流事宜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器材組：管理本社團所有設備、道具及使用場地之整理、借還器材與採買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本社為維持社務順利發展，經幹部會議認可，得增減前條所列之組別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b/>
          <w:sz w:val="32"/>
        </w:rPr>
        <w:t>經費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社經費來源如下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員繳納之社費。社費每學期收取一次，收取標準視該學期行事計畫及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員人數而定，但每人至少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（會費收取多寡，由各社團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自行決定）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補助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經費由總務組收取管理，學期末需公布該學期經費收支狀況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32"/>
        </w:rPr>
        <w:t>　</w:t>
      </w:r>
      <w:r>
        <w:rPr>
          <w:rFonts w:ascii="標楷體" w:hAnsi="標楷體" w:cs="標楷體" w:eastAsia="標楷體"/>
          <w:b/>
          <w:sz w:val="32"/>
        </w:rPr>
        <w:t>附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章程之變更應由全體社員五分之三連署，經社長召開社員大會討論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變更章程之決議應經全體社員四分之三以上出席，出席社員五分之四以上同意通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本社解散應由全體社員五分之三以上連署召開臨時會議或社長召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社員大會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解散之決議經全體社員五分之四以上出席，出席社員五分之四以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同意始解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關於本社解散後社團財產之處理事項，準用中華民國關於法人之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定。剩餘財產，以下列原則進行處分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存入專戶，供未來校內性質類似之社團成立時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於專戶財產之管理，由指導老師協同本社訂立辦法行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 幹部之罷免由全體社員三分之一以上連署，二分之一以上同意成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5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>
        <w:sz w:val="28"/>
        <w:b/>
        <w:szCs w:val="28"/>
        <w:rFonts w:ascii="文鼎粗隸" w:hAnsi="文鼎粗隸" w:eastAsia="文鼎粗隸"/>
      </w:rPr>
    </w:lvl>
  </w:abstractNum>
  <w:abstractNum w:abstractNumId="6">
    <w:lvl w:ilvl="0">
      <w:start w:val="2"/>
      <w:numFmt w:val="chineseCountingThousand"/>
      <w:lvlText w:val="第%1條"/>
      <w:lvlJc w:val="left"/>
      <w:pPr>
        <w:tabs>
          <w:tab w:val="num" w:pos="960"/>
        </w:tabs>
        <w:ind w:left="960" w:hanging="960"/>
      </w:pPr>
      <w:rPr>
        <w:szCs w:val="24"/>
        <w:rFonts w:eastAsia="標楷體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文鼎粗隸" w:hAnsi="文鼎粗隸" w:eastAsia="文鼎粗隸"/>
      <w:b/>
      <w:sz w:val="28"/>
      <w:szCs w:val="28"/>
    </w:rPr>
  </w:style>
  <w:style w:type="character" w:styleId="WW8Num8z0">
    <w:name w:val="WW8Num8z0"/>
    <w:qFormat/>
    <w:rPr>
      <w:rFonts w:eastAsia="標楷體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59:00Z</dcterms:created>
  <dc:creator>EW/LN/CB</dc:creator>
  <dc:description/>
  <cp:keywords>Ethan</cp:keywords>
  <dc:language>en-US</dc:language>
  <cp:lastModifiedBy>user</cp:lastModifiedBy>
  <cp:lastPrinted>1999-06-08T15:46:00Z</cp:lastPrinted>
  <dcterms:modified xsi:type="dcterms:W3CDTF">2008-04-25T05:35:00Z</dcterms:modified>
  <cp:revision>17</cp:revision>
  <dc:subject/>
  <dc:title>Ethan Frome</dc:title>
</cp:coreProperties>
</file>