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體育大學就學優待減免學雜費流程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5080" t="5080" r="2362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軍公教遺族、原住民籍學生、身心障礙學生(家庭年所得220萬元以下)、身心障礙人士子女(家庭年所得220萬元以下)、低收入戶學生、現役軍人子女、特殊境遇家庭子女、弱勢學生助學計畫 (家庭年所得70萬元以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軍公教遺族、原住民籍學生、身心障礙學生(家庭年所得220萬元以下)、身心障礙人士子女(家庭年所得220萬元以下)、低收入戶學生、現役軍人子女、特殊境遇家庭子女、弱勢學生助學計畫 (家庭年所得70萬元以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4008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就學優待減免作業相關問題，請洽學務處課指組 曾獻彰先生 (03)328-3201轉1572分機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702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就學優待減免作業相關問題，請洽學務處課指組 曾獻彰先生 (03)328-3201轉1572分機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457200" cy="571500"/>
                <wp:effectExtent l="1714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45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600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0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7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6002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減免身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算減免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繳學雜費等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印製並寄發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43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減免身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算減免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繳學雜費等金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印製並寄發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57200" cy="114300"/>
                <wp:effectExtent l="5080" t="825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2pt;margin-top:18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886200" cy="1943100"/>
                <wp:effectExtent l="5080" t="5080" r="12700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減免身份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新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申請弱勢學生助學計畫除外)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收到繳費單後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wave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請勿先至銀行繳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，並請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開學正式上課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，持尚未繳費之全份繳費單、相關證明文件(正本與影本各一份)及填妥之申請表至課指組指定地點辦理驗證手續。</w:t>
                            </w:r>
                          </w:p>
                          <w:p>
                            <w:pPr>
                              <w:tabs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具減免身份之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舊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除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軍公教遺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原住民籍學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者外，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每學期提出申請，申請日期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上學期：6月1日至10日，下學期：12月1日至12月10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，請填妥申請表並檢具相關證明文件(正本與影本各一份)至課指組辦理驗證手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2pt;width:305.95pt;height:152.95pt;mso-wrap-style:square;v-text-anchor:top">
                <v:textbox>
                  <w:txbxContent>
                    <w:p>
                      <w:pPr>
                        <w:tabs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具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減免身份之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新生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申請弱勢學生助學計畫除外)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40"/>
                        <w:ind w:left="252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收到繳費單後，</w:t>
                      </w:r>
                      <w:r>
                        <w:rPr>
                          <w:kern w:val="0"/>
                          <w:sz w:val="24"/>
                          <w:szCs w:val="24"/>
                          <w:u w:val="wave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請勿先至銀行繳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，並請於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開學正式上課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，持尚未繳費之全份繳費單、相關證明文件(正本與影本各一份)及填妥之申請表至課指組指定地點辦理驗證手續。</w:t>
                      </w:r>
                    </w:p>
                    <w:p>
                      <w:pPr>
                        <w:tabs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具減免身份之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舊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40"/>
                        <w:ind w:left="252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除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軍公教遺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原住民籍學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者外，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每學期提出申請，申請日期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上學期：6月1日至10日，下學期：12月1日至12月10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，請填妥申請表並檢具相關證明文件(正本與影本各一份)至課指組辦理驗證手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457200" cy="11430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457200" cy="114300"/>
                <wp:effectExtent l="5080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743700" cy="3886200"/>
                <wp:effectExtent l="0" t="635" r="50419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5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類就學優待減免學雜費應驗證之證件詳如下表</w:t>
                            </w:r>
                          </w:p>
                          <w:p>
                            <w:pPr>
                              <w:tabs>
                                <w:tab w:val="center" w:pos="958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561" w:hanging="5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類別</w:t>
                              <w:t>驗證時必備證件</w:t>
                              <w:t>新生或新申辦減免舊生</w:t>
                              <w:t>已審查通過舊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原住民籍學生</w:t>
                              <w:t>戶籍謄本正本乙份</w:t>
                              <w:t>舊生免申請、免驗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軍公教遺族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>撫卹令或年撫卹金證書 、戶籍謄本乙份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舊生免申請、免驗證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 w:val="false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身心障礙學生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bCs/>
                                <w:rFonts w:ascii="標楷體" w:hAnsi="標楷體" w:eastAsia="標楷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身心障礙手冊正本及影本各乙份（舊生免再驗證身心障礙手冊）；家庭中具國民中、小學或幼稚園教師、軍人身分者，應檢附就職學校或機關開立之前一年度薪資所得證明，無者須立據切結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標楷體" w:hAnsi="標楷體" w:eastAsia="標楷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現役軍人子女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 w:val="false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補給證或眷補證（檢視正本，留存影本）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身心障礙人士子女</w:t>
                              <w:t>減免學生家長之身心障礙手冊正本、影本及戶籍謄本各乙份；家庭中具國民中、小學或幼稚園教師、軍人身分者，應檢附就職學校或機關開立之前一年度薪資所得證明，無者須立據切結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低收入戶子女</w:t>
                              <w:t>低收入戶證明正本、影本各乙份（需98年度內有效之證明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0000FF"/>
                                <w:lang w:val="en-US" w:eastAsia="zh-TW" w:bidi="ar-SA"/>
                              </w:rPr>
                              <w:t>備註欄格式內須註明減免學生之姓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0000FF"/>
                                <w:lang w:val="en-US" w:eastAsia="zh-TW" w:bidi="ar-SA"/>
                              </w:rPr>
                              <w:t>）及戶籍謄本正本乙份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eastAsia="標楷體" w:ascii="標楷體" w:hAnsi="標楷體" w:cs="標楷體"/>
                                <w:color w:val="008000"/>
                                <w:lang w:val="en-US" w:eastAsia="zh-TW" w:bidi="ar-SA"/>
                              </w:rPr>
                              <w:t xml:space="preserve">特殊境遇家庭女子女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eastAsia="標楷體" w:ascii="標楷體" w:hAnsi="標楷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 w:val="false"/>
                                <w:rFonts w:eastAsia="標楷體" w:ascii="標楷體" w:hAnsi="標楷體" w:cs="標楷體"/>
                                <w:color w:val="008000"/>
                                <w:lang w:val="en-US" w:eastAsia="zh-TW" w:bidi="ar-SA"/>
                              </w:rPr>
                              <w:t>特殊境遇家庭身分證明文件 ( 檢視正本，留存影本，公文內須記載有減免學生之姓名 ) 及全戶戶籍謄本正本乙份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標楷體" w:hAnsi="標楷體" w:cs="新細明體;PMingLiU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 w:val="false"/>
                                <w:bCs/>
                                <w:rFonts w:eastAsia="標楷體" w:ascii="標楷體" w:hAnsi="標楷體" w:cs="標楷體"/>
                                <w:color w:val="0000FF"/>
                                <w:lang w:val="en-US" w:eastAsia="zh-TW" w:bidi="ar-SA"/>
                              </w:rPr>
                              <w:t>弱勢學生助學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6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0"/>
                                <w:szCs w:val="24"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(家庭年所得70萬元以下)</w:t>
                            </w:r>
                            <w:r>
                              <w:rPr>
                                <w:sz w:val="24"/>
                                <w:b w:val="false"/>
                                <w:kern w:val="0"/>
                                <w:szCs w:val="24"/>
                                <w:bCs/>
                                <w:spacing w:val="-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弱勢學生助學計畫申請表、972成績單（新生免附）、學生本人及應計人口之戶籍謄本正本、其他證明文件各乙份。（10/1至10/23受理申請）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相關證明文件正本驗證後退還申辦學生，其影本併同戶籍謄本由課指組存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3" w:hanging="22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戶籍謄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為登載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申辦學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關係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最近一個月內向戶政機關申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之謄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正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3" w:hanging="22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依規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期須辦理身份驗證手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而未辦理者，視同未具減免身份，須補繳全額學雜費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414pt;width:530.95pt;height:305.95pt;mso-wrap-style:square;v-text-anchor:top">
                <v:textbox>
                  <w:txbxContent>
                    <w:p>
                      <w:pPr>
                        <w:tabs>
                          <w:tab w:val="left" w:pos="2165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類就學優待減免學雜費應驗證之證件詳如下表</w:t>
                      </w:r>
                    </w:p>
                    <w:p>
                      <w:pPr>
                        <w:tabs>
                          <w:tab w:val="center" w:pos="958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561" w:hanging="5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類別</w:t>
                        <w:t>驗證時必備證件</w:t>
                        <w:t>新生或新申辦減免舊生</w:t>
                        <w:t>已審查通過舊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原住民籍學生</w:t>
                        <w:t>戶籍謄本正本乙份</w:t>
                        <w:t>舊生免申請、免驗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軍公教遺族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0000FF"/>
                          <w:lang w:val="en-US" w:eastAsia="zh-TW" w:bidi="ar-SA"/>
                        </w:rPr>
                        <w:t>撫卹令或年撫卹金證書 、戶籍謄本乙份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舊生免申請、免驗證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b w:val="false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身心障礙學生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bCs/>
                          <w:rFonts w:ascii="標楷體" w:hAnsi="標楷體" w:eastAsia="標楷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身心障礙手冊正本及影本各乙份（舊生免再驗證身心障礙手冊）；家庭中具國民中、小學或幼稚園教師、軍人身分者，應檢附就職學校或機關開立之前一年度薪資所得證明，無者須立據切結。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標楷體" w:hAnsi="標楷體" w:eastAsia="標楷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現役軍人子女</w:t>
                      </w:r>
                      <w:r>
                        <w:rPr>
                          <w:sz w:val="24"/>
                          <w:szCs w:val="24"/>
                          <w:kern w:val="2"/>
                          <w:b w:val="false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補給證或眷補證（檢視正本，留存影本）。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身心障礙人士子女</w:t>
                        <w:t>減免學生家長之身心障礙手冊正本、影本及戶籍謄本各乙份；家庭中具國民中、小學或幼稚園教師、軍人身分者，應檢附就職學校或機關開立之前一年度薪資所得證明，無者須立據切結。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低收入戶子女</w:t>
                        <w:t>低收入戶證明正本、影本各乙份（需98年度內有效之證明，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Times New Roman" w:hAnsi="Times New Roman" w:cs="Times New Roman"/>
                          <w:color w:val="0000FF"/>
                          <w:lang w:val="en-US" w:eastAsia="zh-TW" w:bidi="ar-SA"/>
                        </w:rPr>
                        <w:t>備註欄格式內須註明減免學生之姓名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標楷體" w:hAnsi="標楷體" w:cs="標楷體"/>
                          <w:color w:val="0000FF"/>
                          <w:lang w:val="en-US" w:eastAsia="zh-TW" w:bidi="ar-SA"/>
                        </w:rPr>
                        <w:t>）及戶籍謄本正本乙份。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eastAsia="標楷體" w:ascii="標楷體" w:hAnsi="標楷體" w:cs="標楷體"/>
                          <w:color w:val="008000"/>
                          <w:lang w:val="en-US" w:eastAsia="zh-TW" w:bidi="ar-SA"/>
                        </w:rPr>
                        <w:t xml:space="preserve">特殊境遇家庭女子女 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eastAsia="標楷體" w:ascii="標楷體" w:hAnsi="標楷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b w:val="false"/>
                          <w:rFonts w:eastAsia="標楷體" w:ascii="標楷體" w:hAnsi="標楷體" w:cs="標楷體"/>
                          <w:color w:val="008000"/>
                          <w:lang w:val="en-US" w:eastAsia="zh-TW" w:bidi="ar-SA"/>
                        </w:rPr>
                        <w:t>特殊境遇家庭身分證明文件 ( 檢視正本，留存影本，公文內須記載有減免學生之姓名 ) 及全戶戶籍謄本正本乙份。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標楷體" w:hAnsi="標楷體" w:cs="新細明體;PMingLiU"/>
                          <w:color w:val="008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0"/>
                          <w:b w:val="false"/>
                          <w:bCs/>
                          <w:rFonts w:eastAsia="標楷體" w:ascii="標楷體" w:hAnsi="標楷體" w:cs="標楷體"/>
                          <w:color w:val="0000FF"/>
                          <w:lang w:val="en-US" w:eastAsia="zh-TW" w:bidi="ar-SA"/>
                        </w:rPr>
                        <w:t>弱勢學生助學計畫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260"/>
                        <w:ind w:left="223" w:hanging="223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0"/>
                          <w:szCs w:val="24"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(家庭年所得70萬元以下)</w:t>
                      </w:r>
                      <w:r>
                        <w:rPr>
                          <w:sz w:val="24"/>
                          <w:b w:val="false"/>
                          <w:kern w:val="0"/>
                          <w:szCs w:val="24"/>
                          <w:bCs/>
                          <w:spacing w:val="-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弱勢學生助學計畫申請表、972成績單（新生免附）、學生本人及應計人口之戶籍謄本正本、其他證明文件各乙份。（10/1至10/23受理申請）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相關證明文件正本驗證後退還申辦學生，其影本併同戶籍謄本由課指組存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3" w:hanging="22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戶籍謄本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為登載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申辦學生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關係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之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最近一個月內向戶政機關申請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之謄本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正本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3" w:hanging="22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依規定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期須辦理身份驗證手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而未辦理者，視同未具減免身份，須補繳全額學雜費用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26670" t="5080" r="273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0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6057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就學優待減免學雜費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87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就學優待減免學雜費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771900" cy="1600200"/>
                <wp:effectExtent l="5080" t="5080" r="28625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.收到繳費單後，請核對減免後金額是否正確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如金額無誤，再持繳費單至銀行繳費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身分如有變更，請勿先至銀行繳費，應於開學後一週內至課指組辦理變更作業。</w:t>
                            </w:r>
                          </w:p>
                          <w:p>
                            <w:pPr>
                              <w:tabs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符合學雜費減免資格者，若已事先繳交全額學雜費，請於開學後一週內持繳費收據正本、相關證明文件及本人郵局存摺正面影本等，至課指組辦理退費手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34pt;width:296.95pt;height:125.95pt;mso-wrap-style:square;v-text-anchor:top">
                <v:textbox>
                  <w:txbxContent>
                    <w:p>
                      <w:pPr>
                        <w:tabs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60"/>
                        <w:ind w:left="223" w:hanging="223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.收到繳費單後，請核對減免後金額是否正確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如金額無誤，再持繳費單至銀行繳費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身分如有變更，請勿先至銀行繳費，應於開學後一週內至課指組辦理變更作業。</w:t>
                      </w:r>
                    </w:p>
                    <w:p>
                      <w:pPr>
                        <w:tabs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60"/>
                        <w:ind w:left="223" w:hanging="223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符合學雜費減免資格者，若已事先繳交全額學雜費，請於開學後一週內持繳費收據正本、相關證明文件及本人郵局存摺正面影本等，至課指組辦理退費手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4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2z0">
    <w:name w:val="WW8Num2z0"/>
    <w:qFormat/>
    <w:rPr>
      <w:rFonts w:eastAsia="新細明體;PMingLiU"/>
      <w:b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eastAsia="新細明體;PMingLiU"/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71">
    <w:name w:val="style471"/>
    <w:basedOn w:val="Style14"/>
    <w:qFormat/>
    <w:rPr>
      <w:b/>
      <w:bCs/>
      <w:color w:val="006633"/>
      <w:sz w:val="18"/>
      <w:szCs w:val="18"/>
    </w:rPr>
  </w:style>
  <w:style w:type="character" w:styleId="Style241">
    <w:name w:val="style241"/>
    <w:basedOn w:val="Style14"/>
    <w:qFormat/>
    <w:rPr>
      <w:b/>
      <w:bCs/>
      <w:color w:val="000099"/>
      <w:sz w:val="18"/>
      <w:szCs w:val="18"/>
    </w:rPr>
  </w:style>
  <w:style w:type="character" w:styleId="Style481">
    <w:name w:val="style481"/>
    <w:basedOn w:val="Style14"/>
    <w:qFormat/>
    <w:rPr>
      <w:color w:val="0066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6:00Z</dcterms:created>
  <dc:creator>林淑敏</dc:creator>
  <dc:description/>
  <cp:keywords/>
  <dc:language>en-US</dc:language>
  <cp:lastModifiedBy>ECA</cp:lastModifiedBy>
  <cp:lastPrinted>2004-05-12T11:10:00Z</cp:lastPrinted>
  <dcterms:modified xsi:type="dcterms:W3CDTF">2009-08-03T08:28:00Z</dcterms:modified>
  <cp:revision>3</cp:revision>
  <dc:subject/>
  <dc:title>國立體育學院學雜費減免流程</dc:title>
</cp:coreProperties>
</file>