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before="0" w:after="280"/>
        <w:jc w:val="center"/>
        <w:rPr/>
      </w:pPr>
      <w:bookmarkStart w:id="0" w:name="21種抗老食物_吃出美麗"/>
      <w:r>
        <w:rPr/>
        <w:t>21</w:t>
      </w:r>
      <w:r>
        <w:rPr/>
        <w:t xml:space="preserve">種抗老食物 吃出美麗 </w:t>
      </w:r>
      <w:bookmarkEnd w:id="0"/>
    </w:p>
    <w:p>
      <w:pPr>
        <w:pStyle w:val="Style31"/>
        <w:jc w:val="right"/>
        <w:rPr/>
      </w:pPr>
      <w:r>
        <w:rPr/>
        <w:t>陳家傑 擷取自聯合晚報</w:t>
      </w:r>
      <w:r>
        <w:rPr/>
        <w:t>/</w:t>
      </w:r>
      <w:r>
        <w:rPr/>
        <w:t xml:space="preserve">身性靈 </w:t>
      </w:r>
    </w:p>
    <w:p>
      <w:pPr>
        <w:pStyle w:val="Style31"/>
        <w:rPr/>
      </w:pPr>
      <w:r>
        <w:rPr/>
        <w:t xml:space="preserve">　消除體內自由基 蘆筍、花椰菜、柳丁和秋刀魚可多吃 兼防心血管和慢性病 </w:t>
      </w:r>
    </w:p>
    <w:p>
      <w:pPr>
        <w:pStyle w:val="Style31"/>
        <w:rPr/>
      </w:pPr>
      <w:r>
        <w:rPr/>
        <w:t>　老化是自然的過程，但人人都想抗老防衰回春。台大醫院營養師彭惠鈺推薦民眾</w:t>
      </w:r>
      <w:r>
        <w:rPr/>
        <w:t>21</w:t>
      </w:r>
      <w:r>
        <w:rPr/>
        <w:t xml:space="preserve">種抗老化食物，讓人吃出美麗的滋味，還能兼防心血管和慢性病。這些食物包括蘆筍、花椰菜、優酪乳，還有唯一入列的海鮮秋刀魚。 </w:t>
      </w:r>
    </w:p>
    <w:p>
      <w:pPr>
        <w:pStyle w:val="Style31"/>
        <w:rPr/>
      </w:pPr>
      <w:r>
        <w:rPr/>
        <w:t xml:space="preserve">　人體細胞在新陳代謝過程中，都會產生自由基，氧化身體細胞，造成細胞死亡。也就是說，身體老化都和自由基有關。彭惠鈺強調，想要防衰抗老，就是進行消除自由基大作戰。 </w:t>
      </w:r>
    </w:p>
    <w:p>
      <w:pPr>
        <w:pStyle w:val="Style31"/>
        <w:rPr/>
      </w:pPr>
      <w:r>
        <w:rPr/>
        <w:t>　想要消除這些體內的自由基，她建議大家多吃</w:t>
      </w:r>
      <w:r>
        <w:rPr/>
        <w:t>21</w:t>
      </w:r>
      <w:r>
        <w:rPr/>
        <w:t xml:space="preserve">種抗氧化食物，包括：蘆筍、甜椒、綠花椰菜、胡蘿蔔、大蒜、洋 、蕈類、番茄、黃豆及其製品、秋刀魚、橄欖油、茶、蘋果、柳丁、木瓜、優酪乳、燕麥、番薯、南瓜、堅果、木耳等。 </w:t>
      </w:r>
    </w:p>
    <w:p>
      <w:pPr>
        <w:pStyle w:val="Style31"/>
        <w:rPr/>
      </w:pPr>
      <w:r>
        <w:rPr/>
        <w:t>　蘆筍含豐富葉酸，可保護細胞免受自由基傷害，選購時筍尖不腐臭，粗大細嫩為佳。甜椒含維命</w:t>
      </w:r>
      <w:r>
        <w:rPr/>
        <w:t>C</w:t>
      </w:r>
      <w:r>
        <w:rPr/>
        <w:t xml:space="preserve">，預防動脈硬化、癌症有療效。綠花椰菜含多種抗氧化劑、葉黃素、降膽固醇。還有胡蘿蔔，含可溶性纖維和果膠，可降低膽固醇。 </w:t>
      </w:r>
    </w:p>
    <w:p>
      <w:pPr>
        <w:pStyle w:val="Style31"/>
        <w:rPr/>
      </w:pPr>
      <w:r>
        <w:rPr/>
        <w:t>　大蒜含有大量腺 ，能使血管擴張降血壓，可殺死更多細菌和癌細胞。洋 含有前列腺素</w:t>
      </w:r>
      <w:r>
        <w:rPr/>
        <w:t>A</w:t>
      </w:r>
      <w:r>
        <w:rPr/>
        <w:t xml:space="preserve">，可舒張血管、降血壓，防止冠心病。蕈類包括香菇、金針菇等，可抑制血清和膽固醇，多醣體可抑制腫瘤。番茄是茄紅素主要來源，可維持細胞正常代謝，煮熟番茄比生吃好。黃豆及其製品，含異黃酮、植物雌激素，可延緩老化。 </w:t>
      </w:r>
    </w:p>
    <w:p>
      <w:pPr>
        <w:pStyle w:val="Style31"/>
        <w:rPr/>
      </w:pPr>
      <w:r>
        <w:rPr/>
        <w:t xml:space="preserve">　秋刀魚含三酸甘油脂，可增加好的膽固醇，防止動脈硬化。橄欖油可降低壞膽固醇，最好涼拌食物。茶含單寧酸，能止渴解油膩。蘋果有可溶性纖維，可降低膽固醇。柳丁有果膠，可抗自由基。木瓜也可抗氧化。優酪乳可改善腸胃道功能。燕麥有豐富膳食纖維，調節體內免疫系統。 </w:t>
      </w:r>
    </w:p>
    <w:p>
      <w:pPr>
        <w:pStyle w:val="Style31"/>
        <w:rPr/>
      </w:pPr>
      <w:r>
        <w:rPr/>
        <w:t xml:space="preserve">　彭惠鈺說，番薯可預防便秘，但屬澱粉不宜吃太多。南瓜有豐富的鉀、鋅，可增強免疫功能。堅果含有各種抗氧化劑及單元不飽和脂肪酸，可抗癌。最後是木耳，含多醣物質，可調節免疫功能，間接抑制腫瘤生長。 </w:t>
      </w:r>
    </w:p>
    <w:p>
      <w:pPr>
        <w:pStyle w:val="Style31"/>
        <w:widowControl/>
        <w:spacing w:before="280" w:after="280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://student.ncpes.edu.tw/m_health/education1.htm" \l "TOP%23TOP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 xml:space="preserve">TOP </w:t>
      </w:r>
      <w:r>
        <w:rPr>
          <w:rStyle w:val="InternetLink"/>
          <w:b/>
          <w:bCs/>
        </w:rPr>
        <w:fldChar w:fldCharType="end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7:07:00Z</dcterms:created>
  <dc:creator>ECA</dc:creator>
  <dc:description/>
  <cp:keywords/>
  <dc:language>en-US</dc:language>
  <cp:lastModifiedBy>ECA</cp:lastModifiedBy>
  <dcterms:modified xsi:type="dcterms:W3CDTF">2008-12-31T07:07:00Z</dcterms:modified>
  <cp:revision>1</cp:revision>
  <dc:subject/>
  <dc:title>21種抗老食物 吃出美麗 </dc:title>
</cp:coreProperties>
</file>