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jc w:val="center"/>
        <w:rPr/>
      </w:pPr>
      <w:bookmarkStart w:id="0" w:name="電腦疲勞症候群_不纏身"/>
      <w:r>
        <w:rPr/>
        <w:t xml:space="preserve">電腦疲勞症候群 不纏身 </w:t>
      </w:r>
      <w:bookmarkEnd w:id="0"/>
    </w:p>
    <w:p>
      <w:pPr>
        <w:pStyle w:val="Style31"/>
        <w:jc w:val="right"/>
        <w:rPr/>
      </w:pPr>
      <w:r>
        <w:rPr/>
        <w:t>李映琪 擷取自聯合新聞網</w:t>
      </w:r>
      <w:r>
        <w:rPr/>
        <w:t>/</w:t>
      </w:r>
      <w:r>
        <w:rPr/>
        <w:t xml:space="preserve">健康天地 </w:t>
      </w:r>
    </w:p>
    <w:p>
      <w:pPr>
        <w:pStyle w:val="Style31"/>
        <w:rPr/>
      </w:pPr>
      <w:r>
        <w:rPr/>
        <w:t xml:space="preserve">　「電腦疲勞症候群」對您可能是個陌生的名詞，但您也許曾有過以下的症狀：眼睛乾燥痠澀、聚焦慢、視線模糊、頭暈痛，頸部、肩膀、手腕、手肘及背部疲勞痠痛。 </w:t>
      </w:r>
    </w:p>
    <w:p>
      <w:pPr>
        <w:pStyle w:val="Style31"/>
        <w:rPr/>
      </w:pPr>
      <w:r>
        <w:rPr/>
        <w:t xml:space="preserve">　這些症狀最常出現在每天與電腦為伍的人身上，長時間近距離的螢幕注視、工作環境光線不足、螢幕炫光，再加上錯誤的身體姿勢。一般不管是工作或是玩電腦遊戲，每天只要使用電腦三小時以上，都有很高的機率得到這種惱人的電腦疲勞症候群。若你是電腦一族，沒有以上症狀，也千萬不要掉以輕心，得趕快檢查自己是否已經做好了防範的工作。 </w:t>
      </w:r>
    </w:p>
    <w:p>
      <w:pPr>
        <w:pStyle w:val="Style31"/>
        <w:rPr/>
      </w:pPr>
      <w:r>
        <w:rPr/>
        <w:t xml:space="preserve">　首先，改掉近距離注視螢幕的習慣，螢幕與眼睛應有五十至六十公分的距離；有足夠的照明亮度，必要時在電腦旁邊在加上一桌燈；避免電腦螢幕的炫光，將螢幕傾斜十至廿度；最後，改正使用電腦時，頭部前傾的不良姿勢。 </w:t>
      </w:r>
    </w:p>
    <w:p>
      <w:pPr>
        <w:pStyle w:val="Style31"/>
        <w:rPr/>
      </w:pPr>
      <w:r>
        <w:rPr/>
        <w:t xml:space="preserve">　電腦疲勞症候群以頸部的症狀最常見，尤其以頸後斜方肌用力過度造成的張力性頭痛最惱人，此類頭痛發生位置多為後腦杓。 </w:t>
      </w:r>
    </w:p>
    <w:p>
      <w:pPr>
        <w:pStyle w:val="Style31"/>
        <w:rPr/>
      </w:pPr>
      <w:r>
        <w:rPr/>
        <w:t xml:space="preserve">　腕隧道症候群也好發於電腦族，症狀包括手腕疲勞、手腕及手部痠麻、手臂及手指有刺痛感等。這些症狀可能發生在工作或夜間休息時。由於通過手腕隧道的正中神經受壓迫所致，若接受物理治療無效，需進一步接受手術治療。 </w:t>
      </w:r>
    </w:p>
    <w:p>
      <w:pPr>
        <w:pStyle w:val="Style31"/>
        <w:rPr/>
      </w:pPr>
      <w:r>
        <w:rPr/>
        <w:t xml:space="preserve">　預防方法為調整電腦鍵盤及滑鼠高度，使用時，指尖、手腕及前臂應在同一水平線上，減少腕隧道壓力。使用鍵盤打字時，手指輕鬆施力，不要用過大的力氣去按壓按鍵。 </w:t>
      </w:r>
    </w:p>
    <w:p>
      <w:pPr>
        <w:pStyle w:val="Style31"/>
        <w:rPr/>
      </w:pPr>
      <w:r>
        <w:rPr/>
        <w:t xml:space="preserve">　一般建議，中度使用電腦工作者，兩個小時要有十五分鐘休息時間；重度電腦工作量，一個小時後就需休息十五分鐘。 </w:t>
      </w:r>
    </w:p>
    <w:p>
      <w:pPr>
        <w:pStyle w:val="Style31"/>
        <w:rPr/>
      </w:pPr>
      <w:r>
        <w:rPr/>
        <w:t xml:space="preserve">　很多電腦使用者，把電腦放在桌子的一邊，工作時一邊回應他人詢問，一邊轉向看著電腦螢幕。脖子轉動，身體固定不動的同時，很容易造成脖子扭傷。 </w:t>
      </w:r>
    </w:p>
    <w:p>
      <w:pPr>
        <w:pStyle w:val="Style31"/>
        <w:rPr/>
      </w:pPr>
      <w:r>
        <w:rPr/>
        <w:t xml:space="preserve">　電腦的擺放以在使用者正前方為佳，螢幕的中心點在直視視線下的十到十五公分，伸長手臂指間可接觸到的距離，是螢幕擺放的最佳距離。螢幕清晰度不夠時，宜更換新螢幕或眼鏡，為了看清螢幕而伸長脖子，是錯誤且易造成傷害的姿勢。 </w:t>
      </w:r>
    </w:p>
    <w:p>
      <w:pPr>
        <w:pStyle w:val="Style31"/>
        <w:rPr/>
      </w:pPr>
      <w:r>
        <w:rPr/>
        <w:t xml:space="preserve">　休息時間可以做一些眼睛、頸部及肩膀的伸展運動。另外，還可以練習頸部的阻力運動，把手放在頭部前方、後方及側邊給予阻力，讓頸部持續用力十秒鐘後放鬆，重複十次，肌肉可以得到更有效的休息。 </w:t>
      </w:r>
    </w:p>
    <w:p>
      <w:pPr>
        <w:pStyle w:val="Style31"/>
        <w:widowControl/>
        <w:spacing w:before="280" w:after="280"/>
        <w:rPr/>
      </w:pPr>
      <w:r>
        <w:rPr/>
        <w:t xml:space="preserve">　電腦可以協助人們完成很多複雜的事務，不論是工作或是日常生活，大家依賴電腦的程度愈來愈增加。與電腦親密接觸的時間增加，就容易出現電腦疲勞症候群。為了讓電腦變成工作的好夥伴，遠離電腦疲勞症候群，預防的功夫要做到。現在就起身動一動，也檢查您的電腦工作環境吧！ 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10:00Z</dcterms:created>
  <dc:creator>ECA</dc:creator>
  <dc:description/>
  <cp:keywords/>
  <dc:language>en-US</dc:language>
  <cp:lastModifiedBy>ECA</cp:lastModifiedBy>
  <dcterms:modified xsi:type="dcterms:W3CDTF">2009-01-05T07:36:00Z</dcterms:modified>
  <cp:revision>3</cp:revision>
  <dc:subject/>
  <dc:title>電腦疲勞症候群 不纏身 </dc:title>
</cp:coreProperties>
</file>