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center"/>
        <w:rPr/>
      </w:pPr>
      <w:bookmarkStart w:id="0" w:name="多吃蔬果_防治高血壓"/>
      <w:r>
        <w:rPr/>
        <w:t xml:space="preserve">多吃蔬果 防治高血壓 </w:t>
      </w:r>
      <w:bookmarkEnd w:id="0"/>
    </w:p>
    <w:p>
      <w:pPr>
        <w:pStyle w:val="Style31"/>
        <w:jc w:val="right"/>
        <w:rPr/>
      </w:pPr>
      <w:r>
        <w:rPr/>
        <w:t>林慶旺 擷取自中國時報</w:t>
      </w:r>
      <w:r>
        <w:rPr/>
        <w:t>/</w:t>
      </w:r>
      <w:r>
        <w:rPr/>
        <w:t xml:space="preserve">醫藥保健 </w:t>
      </w:r>
    </w:p>
    <w:p>
      <w:pPr>
        <w:pStyle w:val="Style31"/>
        <w:rPr/>
      </w:pPr>
      <w:r>
        <w:rPr/>
        <w:t>防治高血壓，每天早晨起床後，最好喝一杯</w:t>
      </w:r>
      <w:r>
        <w:rPr/>
        <w:t>500cc</w:t>
      </w:r>
      <w:r>
        <w:rPr/>
        <w:t xml:space="preserve">現搾的蔬果汁（胡蘿蔔＋芹菜＋蘋果）。胡蘿蔔中的琥珀酸鉀鹽，芹菜中的生物類黃酮、鉀，蘋果（帶皮）中的橡黃素、果膠、鉀，這些物質均能夠使身體內過多的鈉排出體外，促使血壓下降。 </w:t>
      </w:r>
    </w:p>
    <w:p>
      <w:pPr>
        <w:pStyle w:val="Style31"/>
        <w:rPr/>
      </w:pPr>
      <w:r>
        <w:rPr/>
        <w:t xml:space="preserve">午、晚餐宜先吃有機生菜（摻黃豆粉、葡萄乾），然後吃蘋果、香蕉，再喝清淡的豆芽湯或豆腐湯（均加大蒜、洋蔥），最後吃馬鈴薯。有機生菜以深綠色蔬菜為主，例如甜菜葉、花椰菜、青椒、番茄、萵苣、芹菜、胡蘿蔔、綠豆芽、南瓜、高麗菜、菊苣、山蘿蔔葉、小芥菜等。這些蔬菜和蘋果、香蕉大多含有葉酸、鉀，可依喜好選擇搭配。 </w:t>
      </w:r>
    </w:p>
    <w:p>
      <w:pPr>
        <w:pStyle w:val="Style31"/>
        <w:rPr/>
      </w:pPr>
      <w:r>
        <w:rPr/>
        <w:t>值得一提的是，最新的醫學研究證實，葉酸可使人體內的類胱胺酸顯著降低，避免因類胱胺酸太高，引起血壓上升，導致心臟病發作或中風。黃豆粉除含葉酸外，鉀鈉的比值也是所有食物中最高的（超過</w:t>
      </w:r>
      <w:r>
        <w:rPr/>
        <w:t>800</w:t>
      </w:r>
      <w:r>
        <w:rPr/>
        <w:t>倍），香蕉鉀鈉的比值接近</w:t>
      </w:r>
      <w:r>
        <w:rPr/>
        <w:t>400</w:t>
      </w:r>
      <w:r>
        <w:rPr/>
        <w:t>倍，但須是表皮黃中帶綠，表皮已出現黑斑點者鉀已流失，葡萄乾約</w:t>
      </w:r>
      <w:r>
        <w:rPr/>
        <w:t>200</w:t>
      </w:r>
      <w:r>
        <w:rPr/>
        <w:t>倍，豆芽和豆腐則為</w:t>
      </w:r>
      <w:r>
        <w:rPr/>
        <w:t>300</w:t>
      </w:r>
      <w:r>
        <w:rPr/>
        <w:t xml:space="preserve">倍左右。 </w:t>
      </w:r>
    </w:p>
    <w:p>
      <w:pPr>
        <w:pStyle w:val="Style31"/>
        <w:rPr/>
      </w:pPr>
      <w:r>
        <w:rPr/>
        <w:t xml:space="preserve">至於大蒜，藉由所含有的甲烷蒜基三硫化物的作用，可擴張血管並使血液變稀，進而降低血壓，洋蔥也具有和大蒜一樣的功效。馬鈴薯除了含有大量的葉酸、鉀，尚含有豐富的纖維質，醫學研究證實，人體內纖維質增加，血壓即會下降。 </w:t>
      </w:r>
    </w:p>
    <w:p>
      <w:pPr>
        <w:pStyle w:val="Style31"/>
        <w:rPr/>
      </w:pPr>
      <w:r>
        <w:rPr/>
        <w:t>最後要強調的運動重要性，運動除了可放鬆心情外，還可避免肥胖，須知體重每增加</w:t>
      </w:r>
      <w:r>
        <w:rPr/>
        <w:t>1</w:t>
      </w:r>
      <w:r>
        <w:rPr/>
        <w:t>公斤，血壓就會上升</w:t>
      </w:r>
      <w:r>
        <w:rPr/>
        <w:t>3mmHlg</w:t>
      </w:r>
      <w:r>
        <w:rPr/>
        <w:t xml:space="preserve">！ </w:t>
      </w:r>
    </w:p>
    <w:p>
      <w:pPr>
        <w:pStyle w:val="Style3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student.ncpes.edu.tw/m_health/education1.htm" \l "TOP%23TOP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TOP 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0:00Z</dcterms:created>
  <dc:creator>ECA</dc:creator>
  <dc:description/>
  <cp:keywords/>
  <dc:language>en-US</dc:language>
  <cp:lastModifiedBy>ECA</cp:lastModifiedBy>
  <dcterms:modified xsi:type="dcterms:W3CDTF">2008-12-31T07:10:00Z</dcterms:modified>
  <cp:revision>1</cp:revision>
  <dc:subject/>
  <dc:title>多吃蔬果 防治高血壓 </dc:title>
</cp:coreProperties>
</file>