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防SARS_不妨多吃地瓜"/>
      <w:r>
        <w:rPr/>
        <w:t>防</w:t>
      </w:r>
      <w:r>
        <w:rPr/>
        <w:t xml:space="preserve">SARS </w:t>
      </w:r>
      <w:r>
        <w:rPr/>
        <w:t xml:space="preserve">不妨多吃地瓜 </w:t>
      </w:r>
      <w:bookmarkEnd w:id="0"/>
    </w:p>
    <w:p>
      <w:pPr>
        <w:pStyle w:val="Style31"/>
        <w:jc w:val="right"/>
        <w:rPr/>
      </w:pPr>
      <w:r>
        <w:rPr/>
        <w:t>擷取 廖瑞宜</w:t>
      </w:r>
      <w:r>
        <w:rPr/>
        <w:t>/</w:t>
      </w:r>
      <w:r>
        <w:rPr/>
        <w:t xml:space="preserve">中國時報 </w:t>
      </w:r>
    </w:p>
    <w:p>
      <w:pPr>
        <w:pStyle w:val="Style31"/>
        <w:rPr/>
      </w:pPr>
      <w:r>
        <w:rPr/>
        <w:t>　「防</w:t>
      </w:r>
      <w:r>
        <w:rPr/>
        <w:t>SARS</w:t>
      </w:r>
      <w:r>
        <w:rPr/>
        <w:t xml:space="preserve">，戴口罩不如多吃地瓜」，台大食品科學研究所長江文章，昨日在行政院農委會「地瓜祭」記者會上，大力推崇地瓜對降低人體自由基、抗氧化、提高免疫力等功效極佳。台北市糕餅商業同業公會旗下一百餘家糕餅店，今日起開始販賣兩百餘種地瓜糕點，試圖掀起一波地瓜熱。 </w:t>
      </w:r>
    </w:p>
    <w:p>
      <w:pPr>
        <w:pStyle w:val="Style31"/>
        <w:rPr/>
      </w:pPr>
      <w:r>
        <w:rPr/>
        <w:t>　研究地瓜約廿年的台大食科所長江文章表示，吃地瓜放屁其實是好現象，因為篇鹼性的地瓜含纖維質高，不僅可以刺激腸胃蠕動，中和體內酸性物質，有益大腸保健，其富含的膠原及粘液多醣類物質，可以保持血管彈性和暢通，預防動脈血管硬化，分解多餘膽固醇，是防、抗癌食品，就學理來講，多蓮皮帶肉的吃地瓜強身，比戴口罩更能防</w:t>
      </w:r>
      <w:r>
        <w:rPr/>
        <w:t xml:space="preserve">SARS </w:t>
      </w:r>
    </w:p>
    <w:p>
      <w:pPr>
        <w:pStyle w:val="Style31"/>
        <w:rPr/>
      </w:pPr>
      <w:r>
        <w:rPr/>
        <w:t xml:space="preserve">　有「甘藷博士」美名的農業試驗所嘉義分所農藝系主任江文章表示，地瓜在台灣因早期被視為豬吃的作物而未受重視，但早廿餘年前日本人就將地瓜視為高級的健康食品，一條可賣到日幣五百至一千元，且日本、中國山東長壽村的人瑞，多嗜食地瓜，可見地瓜對人體健康的裨益。他也鼓勵民眾多吃地瓜。 </w:t>
      </w:r>
    </w:p>
    <w:p>
      <w:pPr>
        <w:pStyle w:val="Style31"/>
        <w:rPr/>
      </w:pPr>
      <w:r>
        <w:rPr/>
        <w:t xml:space="preserve">　目前台產的地瓜以台農五十七號及六十六號市售量最大，主要供應傳統市場販賣用；幾十年來，台灣終於在今年初首次將甘藷外銷到日本，打此頭陣的即是台南新化鎮甘藷產銷班所產的台農五十七號甘藷。農委會農糧處為協助推廣甘藷食用風氣，結合新化鎮甘藷產銷及台北市糕餅商業同業公會推出「甘藷祭」活動。 </w:t>
      </w:r>
    </w:p>
    <w:p>
      <w:pPr>
        <w:pStyle w:val="Style31"/>
        <w:rPr/>
      </w:pPr>
      <w:r>
        <w:rPr/>
        <w:t xml:space="preserve">　經糕點師傅一個月來的精心研發，一條條黃橙、紅、紫的甘藷，變成了泡芙、蛋糕、麵包等的餡料、飾品，甚至還可以做出甘藷口味的的布丁、優格、冰淇淋等超過兩百餘種口感細膩的糕點。該地瓜祭將進行到廿七日止，民眾只到插有該活動旗幟的糕餅店選購各式各樣的地瓜糕點。 </w:t>
      </w:r>
    </w:p>
    <w:p>
      <w:pPr>
        <w:pStyle w:val="Style3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0:00Z</dcterms:created>
  <dc:creator>ECA</dc:creator>
  <dc:description/>
  <cp:keywords/>
  <dc:language>en-US</dc:language>
  <cp:lastModifiedBy>ECA</cp:lastModifiedBy>
  <dcterms:modified xsi:type="dcterms:W3CDTF">2008-12-31T07:10:00Z</dcterms:modified>
  <cp:revision>1</cp:revision>
  <dc:subject/>
  <dc:title>防SARS 不妨多吃地瓜 </dc:title>
</cp:coreProperties>
</file>