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bookmarkStart w:id="0" w:name="禁藥／毒品藥物對身體的危害"/>
      <w:r>
        <w:rPr>
          <w:rFonts w:ascii="新細明體;PMingLiU" w:hAnsi="新細明體;PMingLiU" w:cs="新細明體;PMingLiU"/>
          <w:b/>
          <w:bCs/>
          <w:color w:val="CC0066"/>
          <w:kern w:val="0"/>
          <w:sz w:val="20"/>
          <w:szCs w:val="20"/>
        </w:rPr>
        <w:t xml:space="preserve">禁藥／毒品藥物對身體的危害 </w:t>
      </w:r>
      <w:bookmarkEnd w:id="0"/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一、藥物濫用的情形可歸類為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中樞神經抑制劑 </w:t>
      </w:r>
    </w:p>
    <w:tbl>
      <w:tblPr>
        <w:tblW w:w="49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2"/>
      </w:tblGrid>
      <w:tr>
        <w:trPr/>
        <w:tc>
          <w:tcPr>
            <w:tcW w:w="4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酒精：除了香煙外最被廣泛濫用的藥物。 </w:t>
            </w:r>
          </w:p>
        </w:tc>
      </w:tr>
      <w:tr>
        <w:trPr/>
        <w:tc>
          <w:tcPr>
            <w:tcW w:w="4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安眠鎮靜劑：容易取得，如小白板、約會強暴藥丸。 </w:t>
            </w:r>
          </w:p>
        </w:tc>
      </w:tr>
      <w:tr>
        <w:trPr/>
        <w:tc>
          <w:tcPr>
            <w:tcW w:w="4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巴比鹽類藥物：如紅中、青發及類似的白板。 </w:t>
            </w:r>
          </w:p>
        </w:tc>
      </w:tr>
      <w:tr>
        <w:trPr/>
        <w:tc>
          <w:tcPr>
            <w:tcW w:w="4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鴉片類藥物如：速賜康、嗎啡、海洛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。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中樞神經興奮劑 </w:t>
      </w:r>
    </w:p>
    <w:tbl>
      <w:tblPr>
        <w:tblW w:w="7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8"/>
      </w:tblGrid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咖啡因：目前被廣泛使用，如茶、可樂、咖啡。 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安非他命：以甲基安非他命為主，其他包括快樂丸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DM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、減肥藥物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Ritali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。 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古柯鹼：如快克等，有少數濫用者。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幻覺劑 </w:t>
      </w:r>
    </w:p>
    <w:tbl>
      <w:tblPr>
        <w:tblW w:w="39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2"/>
      </w:tblGrid>
      <w:tr>
        <w:trPr/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麻類：在地下舞廳及藝術工作者流行。 </w:t>
            </w:r>
          </w:p>
        </w:tc>
      </w:tr>
      <w:tr>
        <w:trPr/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有機溶劑：強力膠為青少年廣為使用。 </w:t>
            </w:r>
          </w:p>
        </w:tc>
      </w:tr>
      <w:tr>
        <w:trPr/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迷幻藥：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SD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CP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等台灣少見。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二、藥物濫用引起之毒害 </w:t>
      </w:r>
    </w:p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6"/>
      </w:tblGrid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麻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慢性肺部阻塞性疾病，致癌率較香煙為高、免疫力降低、男性精子減少、男性女乳症、胎兒畸形、無動機症候群。 </w:t>
            </w:r>
          </w:p>
        </w:tc>
      </w:tr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強力膠及有機溶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急性期常會心律不整而死亡，長期會有癡呆性腦病變、小腦退化、四肢麻痺、無力、視神經萎縮、腎小管傷害及酸中毒、慢性腎炎及腎結石、精子異常肺功能異常、心肌無力及病變。 </w:t>
            </w:r>
          </w:p>
        </w:tc>
      </w:tr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安非他命、快樂丸及快克 </w:t>
            </w:r>
          </w:p>
        </w:tc>
      </w:tr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一般作用：流汗、心悸、高血壓、噪動、意識混亂、幻覺、幻聽。 </w:t>
            </w:r>
          </w:p>
        </w:tc>
      </w:tr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心臟血管性：心律不整、血管炎、心肌梗塞。 </w:t>
            </w:r>
          </w:p>
        </w:tc>
      </w:tr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樞腦神經：中風、急性精神病發作、昏迷、抽搐、幻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尤其在快樂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。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速賜康、海洛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、嗎啡： </w:t>
      </w:r>
    </w:p>
    <w:tbl>
      <w:tblPr>
        <w:tblW w:w="58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2"/>
      </w:tblGrid>
      <w:tr>
        <w:trPr/>
        <w:tc>
          <w:tcPr>
            <w:tcW w:w="5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中樞腦神經：血管瘤、中風、昏迷、抽搐。 </w:t>
            </w:r>
          </w:p>
        </w:tc>
      </w:tr>
      <w:tr>
        <w:trPr/>
        <w:tc>
          <w:tcPr>
            <w:tcW w:w="58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肺：肺水腫、缺氧，急性呼吸衰竭、吸入性肺炎、肺血管栓塞。 </w:t>
            </w:r>
          </w:p>
        </w:tc>
      </w:tr>
      <w:tr>
        <w:trPr/>
        <w:tc>
          <w:tcPr>
            <w:tcW w:w="58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骨骼：骨髓炎、敗血性關節炎。 </w:t>
            </w:r>
          </w:p>
        </w:tc>
      </w:tr>
      <w:tr>
        <w:trPr/>
        <w:tc>
          <w:tcPr>
            <w:tcW w:w="58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心臟血管：心內膜炎、心律不整、感染性血管瘤。 </w:t>
            </w:r>
          </w:p>
        </w:tc>
      </w:tr>
      <w:tr>
        <w:trPr/>
        <w:tc>
          <w:tcPr>
            <w:tcW w:w="58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腎臟：慢性腎炎、尿毒症。 </w:t>
            </w:r>
          </w:p>
        </w:tc>
      </w:tr>
      <w:tr>
        <w:trPr/>
        <w:tc>
          <w:tcPr>
            <w:tcW w:w="58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感染肝炎及愛滋病。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三、傷害與戒斷症狀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○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安非他命對身體的傷害 </w:t>
      </w:r>
    </w:p>
    <w:tbl>
      <w:tblPr>
        <w:tblW w:w="722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7"/>
      </w:tblGrid>
      <w:tr>
        <w:trPr/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輕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煩躁不安．身體顫抖．無法入睡．心悸．頭暈目眩．頭痛．食慾下降。 </w:t>
            </w:r>
          </w:p>
        </w:tc>
      </w:tr>
      <w:tr>
        <w:trPr/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量增加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一 愛說話、激動不安．發汗、發熱．胸痛、昏厥．心臟衰竭。 </w:t>
            </w:r>
          </w:p>
        </w:tc>
      </w:tr>
      <w:tr>
        <w:trPr/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過量濫用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一導致昏迷，抽擂，腦出血休克致死。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◎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安非他命成癮之戒斷症狀（指在中斷使用安非他命的階段）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＊被擊垮的感覺 ＊腹部絞痛 ＊焦慮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＊倦怠．嗜睡 ＊頭痛、出汗 ＊情緒低落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○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海洛因對身體的傷害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濫用海洛因造成的傷害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＊情緒不穩定 ＊呼吸抑制 ＊便秘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＊瞳孔收縮 ＊視力減退 ＊性衝動減弱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濫用過量造成的現象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＊昏睡或昏迷 ＊體溫下降 ＊血壓降低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＊嚴重的呼吸抑制導致休克而死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◎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海洛因成癮的禁斷症狀 </w:t>
      </w:r>
    </w:p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6"/>
      </w:tblGrid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停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小時內，即會出現初期症狀如：發汗、流淚、緊張，無法入睡，胃腸不適等現象。 </w:t>
            </w:r>
          </w:p>
        </w:tc>
      </w:tr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二天至第三天，病情會加劇，出現虛弱，劇烈嘔吐，發冷，血壓升高，皮膚會呈現如冷的，已拔毛的火雞形狀，俗稱”冷火雞”，濫用者常因難耐”冷火雞”，戒斷症狀，而再度用藥。 </w:t>
            </w:r>
          </w:p>
        </w:tc>
      </w:tr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○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古柯鹼對身體的傷害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古柯鹼的毒性，會產生與安非他命相似的精神障害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除會對心臟機能造成嚴重傷害外，其他急性中毒性臨床症狀包括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＊嘔心，嘔吐 ＊焦慮，錯亂 ＊腹痛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＊呼吸不規律 ＊惡寒，高燒 ＊心臟衰竭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大量濫用，更會嚴重壓抑腦部的呼吸中樞，導致精神錯亂，意識昏迷，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呼吸停止而致死亡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◎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古柯鹼的禁斷症狀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＊憂鬱 ＊全身疲勞，昏睡 ＊焦慮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＊惡寒 ＊渴求藥物 ＊肌肉痛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○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大麻對身體的傷害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大麻對身體造成頻脈，發汗，結膜紅腫，性能力下降等影響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濫用導致下列現象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＊在判斷及記憶方面發生障礙 ＊陷入幻想，幻覺，恐怖，敵對感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＊類似精神病患者之發作行為 ＊舉止遲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資料來源：行政院衛生署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b/>
          <w:kern w:val="0"/>
          <w:szCs w:val="20"/>
          <w:bCs/>
          <w:rFonts w:cs="新細明體;PMingLiU" w:ascii="新細明體;PMingLiU" w:hAnsi="新細明體;PMingLiU"/>
          <w:color w:val="0000FF"/>
        </w:rPr>
        <w:instrText xml:space="preserve"> HYPERLINK "http://student.ncpes.edu.tw/m_health/education2.htm" \l "TOP%23TOP"</w:instrText>
      </w:r>
      <w:r>
        <w:rPr>
          <w:rStyle w:val="InternetLink"/>
          <w:sz w:val="20"/>
          <w:u w:val="single"/>
          <w:b/>
          <w:kern w:val="0"/>
          <w:szCs w:val="20"/>
          <w:bCs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b/>
          <w:bCs/>
          <w:color w:val="0000FF"/>
          <w:kern w:val="0"/>
          <w:sz w:val="20"/>
          <w:szCs w:val="20"/>
          <w:u w:val="single"/>
        </w:rPr>
        <w:t xml:space="preserve">TOP </w:t>
      </w:r>
      <w:r>
        <w:rPr>
          <w:rStyle w:val="InternetLink"/>
          <w:sz w:val="20"/>
          <w:u w:val="single"/>
          <w:b/>
          <w:kern w:val="0"/>
          <w:szCs w:val="20"/>
          <w:bCs/>
          <w:rFonts w:cs="新細明體;PMingLiU" w:ascii="新細明體;PMingLiU" w:hAnsi="新細明體;PMingLiU"/>
          <w:color w:val="0000FF"/>
        </w:rPr>
        <w:fldChar w:fldCharType="end"/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15:00Z</dcterms:created>
  <dc:creator>ECA</dc:creator>
  <dc:description/>
  <cp:keywords/>
  <dc:language>en-US</dc:language>
  <cp:lastModifiedBy>ECA</cp:lastModifiedBy>
  <dcterms:modified xsi:type="dcterms:W3CDTF">2008-12-31T07:15:00Z</dcterms:modified>
  <cp:revision>1</cp:revision>
  <dc:subject/>
  <dc:title>禁藥／毒品藥物對身體的危害 </dc:title>
</cp:coreProperties>
</file>