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 w:val="20"/>
          <w:szCs w:val="20"/>
        </w:rPr>
      </w:pPr>
      <w:bookmarkStart w:id="0" w:name="漢他病毒"/>
      <w:r>
        <w:rPr>
          <w:rFonts w:ascii="新細明體;PMingLiU" w:hAnsi="新細明體;PMingLiU" w:cs="新細明體;PMingLiU"/>
          <w:b/>
          <w:bCs/>
          <w:color w:val="CC0066"/>
          <w:kern w:val="0"/>
          <w:sz w:val="20"/>
          <w:szCs w:val="20"/>
        </w:rPr>
        <w:t xml:space="preserve">漢他病毒 </w:t>
      </w:r>
      <w:bookmarkEnd w:id="0"/>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疾病管制局表示，漢他病毒主要經由老鼠尿液、糞便、唾液中的病毒感染人體，感染到發病的潛伏期從五到四十二天不等，平均十四天左右，臨床症狀主要為腹痛、腰痛、惡心、嘔吐、出血、蛋白尿、白血球增加、血濃度上升、血小板數目減少、血中尿素氮濃度增高等。 </w:t>
            </w:r>
          </w:p>
        </w:tc>
      </w:tr>
      <w:tr>
        <w:trPr/>
        <w:tc>
          <w:tcPr>
            <w:tcW w:w="836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漢他病毒感染者的病程發展則分為五個階段，包括發燒三到七天，接著是短則數小時、長則達三天之久的低血壓，然後有三到七天的少尿期，繼而轉為多尿，最後恢復需要數週到數個月之久。而病情若惡化為具腎症候群的出血熱，病患則有死亡的可能。 </w:t>
            </w:r>
          </w:p>
        </w:tc>
      </w:tr>
      <w:tr>
        <w:trPr/>
        <w:tc>
          <w:tcPr>
            <w:tcW w:w="836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疾病管制局強調，預防漢他病毒感染首重防鼠、除鼠，食物要放在老鼠吃不到的地方，而清理遭老鼠污染的區域時，應先灑漂白水，用浸泡消毒液的抹布擦拭，不可使用吸塵器或掃帚，以免造成塵土飛揚，致人吸入含病毒的飛沫而遭傳染。 </w:t>
            </w:r>
          </w:p>
        </w:tc>
      </w:tr>
      <w:tr>
        <w:trPr/>
        <w:tc>
          <w:tcPr>
            <w:tcW w:w="836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 xml:space="preserve">避免感染漢他病毒之方法？ </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因為漢他病毒之傳染方式為人類呼吸到感染漢他病毒之囓齒類動物的排泄物、分泌物乾燥後所產生空氣微粒而致病，因此若旅行到有漢他病毒流行之區域，應： </w:t>
            </w:r>
          </w:p>
        </w:tc>
      </w:tr>
      <w:tr>
        <w:trPr/>
        <w:tc>
          <w:tcPr>
            <w:tcW w:w="836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避免接觸老鼠、或接近老鼠活動、居住處所。 </w:t>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勿進入老鼠群居之房屋。 </w:t>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不在有老鼠糞便或老鼠窩處睡覺。 </w:t>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儘量不直接睡在地上，睡覺的地方應墊高。 </w:t>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 xml:space="preserve">食物保存於防咬之容器中，勿食用被老鼠咬過的食物。 </w:t>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 xml:space="preserve">在野外露營時，應將垃圾掩埋或焚燒，以斷絕鼠糧。 </w:t>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 xml:space="preserve">飲用、煮飯、洗滌及刷牙應使用瓶裝水，或確切消毒過之水。 </w:t>
            </w:r>
          </w:p>
        </w:tc>
      </w:tr>
      <w:tr>
        <w:trPr/>
        <w:tc>
          <w:tcPr>
            <w:tcW w:w="8366"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 xml:space="preserve">如懷疑衣物、器具、傢俱等被老鼠之排泄物污染，請戴口罩及橡膠手套處理，並用清潔劑或稀釋漂白水拖地。 </w:t>
            </w:r>
          </w:p>
        </w:tc>
      </w:tr>
    </w:tbl>
    <w:p>
      <w:pPr>
        <w:pStyle w:val="Normal"/>
        <w:widowControl/>
        <w:spacing w:before="280" w:after="280"/>
        <w:rPr/>
      </w:pPr>
      <w:r>
        <w:fldChar w:fldCharType="begin"/>
      </w:r>
      <w:r>
        <w:rPr>
          <w:rStyle w:val="InternetLink"/>
          <w:sz w:val="20"/>
          <w:u w:val="single"/>
          <w:b/>
          <w:kern w:val="0"/>
          <w:szCs w:val="20"/>
          <w:bCs/>
          <w:rFonts w:cs="新細明體;PMingLiU" w:ascii="新細明體;PMingLiU" w:hAnsi="新細明體;PMingLiU"/>
          <w:color w:val="0000FF"/>
        </w:rPr>
        <w:instrText xml:space="preserve"> HYPERLINK "http://student.ncpes.edu.tw/m_health/education2.htm" \l "TOP%23TOP"</w:instrText>
      </w:r>
      <w:r>
        <w:rPr>
          <w:rStyle w:val="InternetLink"/>
          <w:sz w:val="20"/>
          <w:u w:val="single"/>
          <w:b/>
          <w:kern w:val="0"/>
          <w:szCs w:val="2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sz w:val="20"/>
          <w:szCs w:val="20"/>
          <w:u w:val="single"/>
        </w:rPr>
        <w:t xml:space="preserve">TOP </w:t>
      </w:r>
      <w:r>
        <w:rPr>
          <w:rStyle w:val="InternetLink"/>
          <w:sz w:val="20"/>
          <w:u w:val="single"/>
          <w:b/>
          <w:kern w:val="0"/>
          <w:szCs w:val="20"/>
          <w:bCs/>
          <w:rFonts w:cs="新細明體;PMingLiU" w:ascii="新細明體;PMingLiU" w:hAnsi="新細明體;PMingLiU"/>
          <w:color w:val="0000FF"/>
        </w:rPr>
        <w:fldChar w:fldCharType="end"/>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2:00Z</dcterms:created>
  <dc:creator>ECA</dc:creator>
  <dc:description/>
  <cp:keywords/>
  <dc:language>en-US</dc:language>
  <cp:lastModifiedBy>ECA</cp:lastModifiedBy>
  <dcterms:modified xsi:type="dcterms:W3CDTF">2008-12-31T07:16:00Z</dcterms:modified>
  <cp:revision>1</cp:revision>
  <dc:subject/>
  <dc:title>漢他病毒 </dc:title>
</cp:coreProperties>
</file>