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/>
      </w:pPr>
      <w:r>
        <w:rPr>
          <w:rFonts w:eastAsia="標楷體"/>
          <w:b/>
          <w:bCs/>
          <w:sz w:val="36"/>
        </w:rPr>
        <w:t>國立臺灣體育大學（桃園）　學年度學生宿舍申請表（研究生）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   年      月      </w:t>
      </w:r>
      <w:r>
        <w:rPr/>
        <w:t>日</w:t>
      </w:r>
    </w:p>
    <w:tbl>
      <w:tblPr>
        <w:tblW w:w="95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19"/>
        <w:gridCol w:w="1521"/>
        <w:gridCol w:w="1667"/>
        <w:gridCol w:w="1393"/>
        <w:gridCol w:w="1795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別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士班　□博士班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希望分配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期宿舍</w:t>
            </w:r>
            <w:r>
              <w:rPr>
                <w:rFonts w:eastAsia="標楷體"/>
                <w:sz w:val="26"/>
                <w:szCs w:val="26"/>
              </w:rPr>
              <w:t>7F</w:t>
            </w:r>
            <w:r>
              <w:rPr>
                <w:rFonts w:eastAsia="標楷體"/>
                <w:sz w:val="26"/>
                <w:szCs w:val="26"/>
              </w:rPr>
              <w:t>　雙人冷氣房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期宿舍</w:t>
            </w:r>
            <w:r>
              <w:rPr>
                <w:rFonts w:eastAsia="標楷體"/>
                <w:sz w:val="26"/>
                <w:szCs w:val="26"/>
              </w:rPr>
              <w:t>6F</w:t>
            </w:r>
            <w:r>
              <w:rPr>
                <w:rFonts w:eastAsia="標楷體"/>
                <w:sz w:val="26"/>
                <w:szCs w:val="26"/>
              </w:rPr>
              <w:t>　雙人房（限女性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期宿舍</w:t>
            </w:r>
            <w:r>
              <w:rPr>
                <w:rFonts w:eastAsia="標楷體"/>
                <w:sz w:val="26"/>
                <w:szCs w:val="26"/>
              </w:rPr>
              <w:t>1F</w:t>
            </w:r>
            <w:r>
              <w:rPr>
                <w:rFonts w:eastAsia="標楷體"/>
                <w:sz w:val="26"/>
                <w:szCs w:val="26"/>
              </w:rPr>
              <w:t>　四人房（限男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志願遞補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20"/>
              <w:jc w:val="both"/>
              <w:rPr/>
            </w:pPr>
            <w:r>
              <w:rPr>
                <w:rFonts w:eastAsia="標楷體"/>
                <w:sz w:val="26"/>
              </w:rPr>
              <w:t>若申請核可是否希望續住上學年床位（限以上區域內者）：</w:t>
            </w:r>
          </w:p>
          <w:p>
            <w:pPr>
              <w:pStyle w:val="Normal"/>
              <w:ind w:firstLine="32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，希望續住原宿舍床位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□否，排隊選填其他宿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請注意事項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若申請表資料填寫不齊全者，視同放棄申請權利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請申請人親自填寫，並簽章以示負責；請家長（監護人）簽章，若不便請家長簽章者，得請導師簽章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 w:val="22"/>
              </w:rPr>
              <w:t>學生在校住宿，應遵守校規及學生宿舍輔導辦法，並服從師長、輔導人員及宿舍幹部之指導；如有違反除按規定懲處外，並按情節輕重予以退宿處分。</w:t>
            </w:r>
          </w:p>
          <w:p>
            <w:pPr>
              <w:pStyle w:val="Normal"/>
              <w:ind w:left="440" w:right="113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住宿申請人請詳閱確認以下規定並簽章同意後再申請。</w:t>
            </w:r>
          </w:p>
          <w:p>
            <w:pPr>
              <w:pStyle w:val="Normal"/>
              <w:spacing w:before="120" w:after="0"/>
              <w:ind w:right="113" w:firstLine="318"/>
              <w:jc w:val="right"/>
              <w:rPr/>
            </w:pPr>
            <w:r>
              <w:rPr>
                <w:rFonts w:eastAsia="標楷體"/>
              </w:rPr>
              <w:t>申請人：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before="120" w:after="0"/>
              <w:ind w:right="113" w:firstLine="318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5003" w:hRule="atLeast"/>
          <w:cantSplit w:val="true"/>
        </w:trPr>
        <w:tc>
          <w:tcPr>
            <w:tcW w:w="956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442" w:right="113" w:hanging="4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簽名）申請學校宿舍，除依規定繳費外，並願遵守學校宿舍相關規定。</w:t>
            </w:r>
          </w:p>
          <w:p>
            <w:pPr>
              <w:pStyle w:val="Normal"/>
              <w:tabs>
                <w:tab w:val="clear" w:pos="720"/>
                <w:tab w:val="left" w:pos="9507" w:leader="none"/>
              </w:tabs>
              <w:spacing w:before="80" w:after="0"/>
              <w:ind w:left="442" w:right="113" w:hanging="44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登記分配床位後，不私自調換床位、轉讓他人或以他人名義佔一床位。需異動床位時，報經生輔組核准。</w:t>
            </w:r>
          </w:p>
          <w:p>
            <w:pPr>
              <w:pStyle w:val="Normal"/>
              <w:spacing w:before="80" w:after="0"/>
              <w:ind w:left="442" w:right="113" w:hanging="4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善盡公物保管責任，不擅自變更寢室原有之設施或釘掛物品，如有損壞，依規定負責賠償。</w:t>
            </w:r>
          </w:p>
          <w:p>
            <w:pPr>
              <w:pStyle w:val="Normal"/>
              <w:spacing w:before="80" w:after="0"/>
              <w:ind w:left="442" w:hanging="4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遵守宿舍門禁管制（學生宿舍於每晚十二時關閉，次晨六時開啟）。</w:t>
            </w:r>
          </w:p>
          <w:p>
            <w:pPr>
              <w:pStyle w:val="Normal"/>
              <w:spacing w:before="80" w:after="0"/>
              <w:ind w:left="442" w:right="113" w:hanging="44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配合學校安全檢查、整潔比賽等活動，檢查期間不將房門上鎖，並妥慎保管個人貴重物品。</w:t>
            </w:r>
          </w:p>
          <w:p>
            <w:pPr>
              <w:pStyle w:val="Normal"/>
              <w:spacing w:before="80" w:after="0"/>
              <w:ind w:left="442" w:right="113" w:hanging="4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寒、暑假期間宿舍如有整修計畫或配合學校辦理重大活動時，全體住宿生都應配合學校重新調整床位或另為規劃置物處。住宿床位不足時，以專長訓練或在校工讀等特殊狀況者優先。</w:t>
            </w:r>
          </w:p>
          <w:p>
            <w:pPr>
              <w:pStyle w:val="Normal"/>
              <w:spacing w:before="80" w:after="0"/>
              <w:ind w:left="442" w:right="113" w:hanging="44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基於公共安全及宿舍安寧緣故，住宿期間會遵守下列事項：</w:t>
            </w:r>
          </w:p>
          <w:p>
            <w:pPr>
              <w:pStyle w:val="Normal"/>
              <w:spacing w:before="4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在寢室私接公電。</w:t>
            </w:r>
          </w:p>
          <w:p>
            <w:pPr>
              <w:pStyle w:val="Normal"/>
              <w:spacing w:before="4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進入異性同學寢室，不讓異性同學或親友在寢室逗留。</w:t>
            </w:r>
          </w:p>
          <w:p>
            <w:pPr>
              <w:pStyle w:val="Normal"/>
              <w:spacing w:before="40" w:after="0"/>
              <w:ind w:left="644" w:right="113" w:hanging="2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非住宿生或親友來訪，會主動至管理室辦理會客登記（會客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交誼廳），並遵守會客規定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他人對宿舍安寧之需求，不大聲喧嘩、不做賭博、飲酒、鬥毆、打麻將等違規行為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持良好衛生習慣，定期整理內務，不在宿舍區內吸煙、飼養寵物、隨意丟垃圾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在宿舍內停放機車或腳踏車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邀約校外人士在宿舍集會或進行商業行為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智慧財產權規定，並願於必要時接受檢查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在宿舍內焚燒物品、烤肉或燃放煙火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攀爬窗台或從事任何有妨害宿舍安全之情事。</w:t>
            </w:r>
          </w:p>
          <w:p>
            <w:pPr>
              <w:pStyle w:val="Normal"/>
              <w:spacing w:before="80" w:after="0"/>
              <w:ind w:left="644" w:right="113" w:hanging="2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各宿舍訂定之宿舍公約等住宿相關規定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5:00Z</dcterms:created>
  <dc:creator>officer</dc:creator>
  <dc:description/>
  <cp:keywords/>
  <dc:language>en-US</dc:language>
  <cp:lastModifiedBy>user</cp:lastModifiedBy>
  <cp:lastPrinted>2009-05-12T09:07:00Z</cp:lastPrinted>
  <dcterms:modified xsi:type="dcterms:W3CDTF">2009-05-12T01:25:00Z</dcterms:modified>
  <cp:revision>2</cp:revision>
  <dc:subject/>
  <dc:title>國立體育學院   學年度學生宿舍申請表（大學部）</dc:title>
</cp:coreProperties>
</file>