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90" w:right="-583" w:hanging="0"/>
        <w:jc w:val="center"/>
        <w:rPr/>
      </w:pPr>
      <w:r>
        <w:rPr>
          <w:rFonts w:eastAsia="標楷體"/>
          <w:b/>
          <w:bCs/>
          <w:sz w:val="40"/>
        </w:rPr>
        <w:t>國立臺灣體育大學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桃園</w:t>
      </w:r>
      <w:r>
        <w:rPr>
          <w:rFonts w:eastAsia="標楷體"/>
          <w:b/>
          <w:bCs/>
          <w:sz w:val="40"/>
        </w:rPr>
        <w:t>)</w:t>
      </w:r>
      <w:r>
        <w:rPr>
          <w:rFonts w:eastAsia="標楷體"/>
          <w:b/>
          <w:bCs/>
          <w:sz w:val="40"/>
        </w:rPr>
        <w:t xml:space="preserve">　 </w:t>
      </w:r>
      <w:r>
        <w:rPr/>
        <w:t>學年度更換宿舍床位申請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7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149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（所）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right="9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151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149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right="9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151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149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right="9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151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費情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9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繳□已繳</w:t>
            </w:r>
          </w:p>
        </w:tc>
      </w:tr>
      <w:tr>
        <w:trPr>
          <w:trHeight w:val="72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149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原因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right="9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149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分配床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9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期　　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151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更換床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9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期　　室</w:t>
            </w:r>
          </w:p>
        </w:tc>
      </w:tr>
      <w:tr>
        <w:trPr>
          <w:trHeight w:val="7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149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郵局局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right="9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151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郵局帳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9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149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宿舍費異動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異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sz w:val="28"/>
              </w:rPr>
              <w:t>有異動，需補繳差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有異動，不退其差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學期中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有異動，需補退差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學期開學前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79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149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輔組審核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同意更換寢室　　□不同意更換寢室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需補　繳／退　金額＿＿＿＿＿元整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輔組組長核章：＿＿＿＿＿　</w:t>
            </w:r>
          </w:p>
        </w:tc>
      </w:tr>
      <w:tr>
        <w:trPr>
          <w:trHeight w:val="799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寢室個人物品搬離，鑰匙歸還。　　　　　　　　管理員：＿＿＿＿＿</w:t>
            </w:r>
          </w:p>
        </w:tc>
      </w:tr>
      <w:tr>
        <w:trPr>
          <w:trHeight w:val="799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遷離原宿舍時，請將房間清掃乾淨，還原公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異動宿舍之住宿費高於原宿舍住宿費時，應補繳差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人每學年申請更換床位以一次為限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758" w:right="1646" w:gutter="0" w:header="0" w:top="1418" w:footer="0" w:bottom="1418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8:54:00Z</dcterms:created>
  <dc:creator>user</dc:creator>
  <dc:description/>
  <cp:keywords/>
  <dc:language>en-US</dc:language>
  <cp:lastModifiedBy>user</cp:lastModifiedBy>
  <dcterms:modified xsi:type="dcterms:W3CDTF">2008-04-29T02:04:00Z</dcterms:modified>
  <cp:revision>3</cp:revision>
  <dc:subject/>
  <dc:title>國立體育學院　　　學年度更換宿舍床位申請表</dc:title>
</cp:coreProperties>
</file>