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體育大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汽、機</w:t>
      </w:r>
      <w:r>
        <w:rPr>
          <w:rFonts w:ascii="標楷體" w:hAnsi="標楷體" w:cs="標楷體" w:eastAsia="標楷體"/>
          <w:sz w:val="32"/>
          <w:szCs w:val="32"/>
        </w:rPr>
        <w:t>車停車證申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440"/>
        <w:gridCol w:w="31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證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效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記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表以班級或隊別為單位統一填寫、申請，資料依上列表格如實填寫，若有漏填或填寫不實者，取消申請資格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保險證號碼及有效日期必須從實填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停車證僅供校內停車識別之用，不可做為其他用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停車證號碼，僅為學校作為車籍管理之用，並不規範停車區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35:00Z</dcterms:created>
  <dc:creator>ncpes</dc:creator>
  <dc:description/>
  <cp:keywords/>
  <dc:language>en-US</dc:language>
  <cp:lastModifiedBy>ncpes</cp:lastModifiedBy>
  <cp:lastPrinted>2008-07-22T14:26:00Z</cp:lastPrinted>
  <dcterms:modified xsi:type="dcterms:W3CDTF">2009-09-08T03:35:00Z</dcterms:modified>
  <cp:revision>2</cp:revision>
  <dc:subject/>
  <dc:title>學生霸凌、性侵害、性猥褻、性騷擾事件及上傳影音至網路散布行為觸犯法律簡表：</dc:title>
</cp:coreProperties>
</file>