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國立體育學院失物招領及無主財物處理規定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九十年七月四日八十九學年度第二學期學生事務會議通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　一　條　失物招領：</w:t>
      </w:r>
    </w:p>
    <w:p>
      <w:pPr>
        <w:pStyle w:val="Normal"/>
        <w:ind w:left="19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拾得人應將拾得物交學生事務處生活輔導組，並填寫『失物招領登記簿』，經承辦人核對後編物號簽收。</w:t>
      </w:r>
    </w:p>
    <w:p>
      <w:pPr>
        <w:pStyle w:val="Normal"/>
        <w:ind w:left="19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拾得物經登錄後應通知所有人，如不知所有人，則存放於失物招領櫃內，以便失主認領，並於每月在公告欄內公告一次，以為徵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　二　條　無主財物處理：</w:t>
      </w:r>
    </w:p>
    <w:p>
      <w:pPr>
        <w:pStyle w:val="Normal"/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遺失財物拾得六個月後無人認領，得由拾得者於十五日內領回，若拾得者沒有領回，則將現金存於本校學生活動中心專戶，供本校學生急難救助之用；失物交本校服務性學生社團義賣，得款供本校學生急難救助或學生社團活動之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　三　條　獎勵：</w:t>
      </w:r>
    </w:p>
    <w:p>
      <w:pPr>
        <w:pStyle w:val="Normal"/>
        <w:ind w:firstLine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拾得財物之獎勵依「拾金不昧獎勵標準」，在學期結束前辦理。</w:t>
      </w:r>
    </w:p>
    <w:p>
      <w:pPr>
        <w:pStyle w:val="Normal"/>
        <w:ind w:firstLine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拾金不昧獎勵標準：</w:t>
      </w:r>
    </w:p>
    <w:p>
      <w:pPr>
        <w:pStyle w:val="Normal"/>
        <w:ind w:firstLine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拾獲現金伍千元至壹萬元（不含）者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嘉獎乙次。</w:t>
      </w:r>
    </w:p>
    <w:p>
      <w:pPr>
        <w:pStyle w:val="Normal"/>
        <w:ind w:firstLine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拾獲現金壹萬元（含）以上者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嘉獎二次。</w:t>
      </w:r>
    </w:p>
    <w:p>
      <w:pPr>
        <w:pStyle w:val="Normal"/>
        <w:ind w:firstLine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手錶、計算機、相機、飾金等等值物品，比照上列標準辦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　四　條　本規定經學生事務會議通過並報請校長核定後實施，修正時亦同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4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457200" distR="45720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/>
  </w:style>
  <w:style w:type="paragraph" w:styleId="2">
    <w:name w:val="本文縮排 2"/>
    <w:basedOn w:val="Normal"/>
    <w:qFormat/>
    <w:pPr>
      <w:ind w:left="960" w:hanging="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4:11:00Z</dcterms:created>
  <dc:creator>lrelin</dc:creator>
  <dc:description/>
  <dc:language>en-US</dc:language>
  <cp:lastModifiedBy>officer</cp:lastModifiedBy>
  <cp:lastPrinted>2001-07-10T12:09:00Z</cp:lastPrinted>
  <dcterms:modified xsi:type="dcterms:W3CDTF">2003-11-18T07:58:00Z</dcterms:modified>
  <cp:revision>5</cp:revision>
  <dc:subject/>
  <dc:title>學生生活規章（草案）</dc:title>
</cp:coreProperties>
</file>