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國立體育學院「春暉專案」實施計畫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壹、依據：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  <w:sz w:val="22"/>
          <w:szCs w:val="22"/>
        </w:rPr>
        <w:t>一、教育部台軍字第○九二○○一一五九八號函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22"/>
          <w:szCs w:val="22"/>
        </w:rPr>
        <w:t>九十二年春暉專案實施計畫辦理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、教育部軍訓處第六督考分區九十二年「春暉專案」實施計畫辦理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0"/>
          <w:szCs w:val="20"/>
        </w:rPr>
        <w:t>貳、目的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防制學生「濫用藥物」、「消除菸害」、預防感染「愛滋病」、並宣導「酗酒」、「嚼食檳榔」之害處， 以維護學生健康，促進身心正常發展，為國家培育優秀青年</w:t>
      </w:r>
    </w:p>
    <w:p>
      <w:pPr>
        <w:pStyle w:val="Web"/>
        <w:rPr/>
      </w:pPr>
      <w:r>
        <w:rPr>
          <w:color w:val="000000"/>
          <w:sz w:val="20"/>
          <w:szCs w:val="20"/>
        </w:rPr>
        <w:t>參、實施要領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一、對象：本校教職員工及各系、所全體學生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、內容：</w:t>
      </w:r>
      <w:r>
        <w:rPr>
          <w:color w:val="000000"/>
          <w:sz w:val="22"/>
          <w:szCs w:val="22"/>
        </w:rPr>
        <w:br/>
        <w:br/>
        <w:t>(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防制學生濫用藥物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「毒品危害防制條例」所列之一、二、三級毒品。</w:t>
      </w:r>
    </w:p>
    <w:p>
      <w:pPr>
        <w:pStyle w:val="Web"/>
        <w:ind w:left="720" w:right="720" w:hanging="0"/>
        <w:rPr/>
      </w:pPr>
      <w:r>
        <w:rPr>
          <w:rStyle w:val="StrongEmphasis"/>
          <w:color w:val="000000"/>
          <w:sz w:val="22"/>
          <w:szCs w:val="22"/>
        </w:rPr>
        <w:t>第一級毒品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乙醯托啡因、古柯鹼、二氫去氧嗎啡、二氫愛托啡因、愛托啡因、海洛因、酚派丙酮、鴉片（阿片）、嗎啡。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</w:rPr>
        <w:t>第二級毒品：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罌粟、古柯、大麻、安非他命、配西汀、潘他唑新等及其相類製品。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</w:rPr>
        <w:t>第三級毒品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氟硝西泮（ＦＭ２）、西可巴比妥、異戊巴比妥、納洛芬、可待因製劑含量每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００毫升（或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００公克）一‧０公克以上│五‧０公克以下等及其相類製品。</w:t>
      </w:r>
    </w:p>
    <w:p>
      <w:pPr>
        <w:pStyle w:val="Web"/>
        <w:ind w:left="720" w:right="720" w:hanging="0"/>
        <w:rPr/>
      </w:pPr>
      <w:r>
        <w:rPr>
          <w:rStyle w:val="StrongEmphasis"/>
          <w:color w:val="000000"/>
        </w:rPr>
        <w:t>※</w:t>
      </w:r>
      <w:r>
        <w:rPr>
          <w:rStyle w:val="StrongEmphasis"/>
          <w:color w:val="000000"/>
        </w:rPr>
        <w:t>濫用藥物分類：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麻醉藥品類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一、鴉片類：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鴉片類：海洛因、嗎啡、可待因</w:t>
      </w:r>
      <w:r>
        <w:rPr>
          <w:color w:val="000000"/>
          <w:sz w:val="22"/>
          <w:szCs w:val="22"/>
        </w:rPr>
        <w:t>)(</w:t>
      </w:r>
      <w:r>
        <w:rPr>
          <w:color w:val="000000"/>
          <w:sz w:val="22"/>
          <w:szCs w:val="22"/>
        </w:rPr>
        <w:t>合成類：配西汀、速賜康</w:t>
      </w:r>
      <w:r>
        <w:rPr>
          <w:color w:val="000000"/>
          <w:sz w:val="22"/>
          <w:szCs w:val="22"/>
        </w:rPr>
        <w:t>)</w:t>
        <w:br/>
      </w:r>
      <w:r>
        <w:rPr>
          <w:color w:val="000000"/>
          <w:sz w:val="22"/>
          <w:szCs w:val="22"/>
        </w:rPr>
        <w:t>二、古柯類：古柯鹼、快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、大麻類：大麻煙、大麻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影響精神藥品類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一、迷幻劑類：</w:t>
      </w:r>
      <w:r>
        <w:rPr>
          <w:color w:val="000000"/>
          <w:sz w:val="22"/>
          <w:szCs w:val="22"/>
        </w:rPr>
        <w:t>LS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PCP</w:t>
        <w:br/>
      </w:r>
      <w:r>
        <w:rPr>
          <w:color w:val="000000"/>
          <w:sz w:val="22"/>
          <w:szCs w:val="22"/>
        </w:rPr>
        <w:t>二、興奮劑類：安非他命、</w:t>
      </w:r>
      <w:r>
        <w:rPr>
          <w:color w:val="000000"/>
          <w:sz w:val="22"/>
          <w:szCs w:val="22"/>
        </w:rPr>
        <w:t>MDMA</w:t>
      </w:r>
      <w:r>
        <w:rPr>
          <w:color w:val="000000"/>
          <w:sz w:val="22"/>
          <w:szCs w:val="22"/>
        </w:rPr>
        <w:t>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、抑制劑類：紅中、白板、青發、</w:t>
      </w:r>
      <w:r>
        <w:rPr>
          <w:color w:val="000000"/>
          <w:sz w:val="22"/>
          <w:szCs w:val="22"/>
        </w:rPr>
        <w:t>FM2</w:t>
      </w:r>
      <w:r>
        <w:rPr>
          <w:color w:val="000000"/>
          <w:sz w:val="22"/>
          <w:szCs w:val="22"/>
        </w:rPr>
        <w:t>、蝴蝶片、小白板、安定（</w:t>
      </w:r>
      <w:r>
        <w:rPr>
          <w:color w:val="000000"/>
          <w:sz w:val="22"/>
          <w:szCs w:val="22"/>
        </w:rPr>
        <w:t>or</w:t>
      </w:r>
    </w:p>
    <w:p>
      <w:pPr>
        <w:pStyle w:val="Web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煩寧）、強力膠、有機溶劑、</w:t>
      </w:r>
      <w:r>
        <w:rPr>
          <w:color w:val="000000"/>
          <w:sz w:val="22"/>
          <w:szCs w:val="22"/>
        </w:rPr>
        <w:t>Ketamine</w:t>
      </w:r>
      <w:r>
        <w:rPr>
          <w:color w:val="000000"/>
          <w:sz w:val="22"/>
          <w:szCs w:val="22"/>
        </w:rPr>
        <w:t>（俗稱</w:t>
      </w:r>
      <w:r>
        <w:rPr>
          <w:color w:val="000000"/>
          <w:sz w:val="22"/>
          <w:szCs w:val="22"/>
        </w:rPr>
        <w:t>Special K</w:t>
      </w:r>
      <w:r>
        <w:rPr>
          <w:color w:val="000000"/>
          <w:sz w:val="22"/>
          <w:szCs w:val="22"/>
        </w:rPr>
        <w:t>或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）。</w:t>
      </w:r>
    </w:p>
    <w:p>
      <w:pPr>
        <w:pStyle w:val="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二）拒菸：各類香菸及其他菸草製品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三）預防愛滋病（後天免役缺乏症候群）感染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四）拒絕酗酒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五）拒嚼食檳榔（行政院檳榔問題管理方案）。</w:t>
      </w:r>
    </w:p>
    <w:p>
      <w:pPr>
        <w:pStyle w:val="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三、實施方式： </w:t>
      </w:r>
    </w:p>
    <w:p>
      <w:pPr>
        <w:pStyle w:val="Web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教育宣導：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１適時張貼公告轉發上級之各種防治濫用藥物、消除菸害、預防愛滋病等 宣導資 料，增強學生正確認識，達到宣導效果。</w:t>
      </w:r>
    </w:p>
    <w:p>
      <w:pPr>
        <w:pStyle w:val="Web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利用朝會、週會、軍護及相關課程運用現實案例實施「隨機教學」，加強學生「拒毒」決心。</w:t>
      </w:r>
    </w:p>
    <w:p>
      <w:pPr>
        <w:pStyle w:val="Web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３請衛生保健組隨時協調衛生單位索取防治濫用藥物、消除菸害及預防愛滋病等之宣導海報、圖片，轉發或張貼公佈；並安排專家、學者辦理相關演講、座談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輔導春暉社團以春暉為主題，舉辦親職教育活動，增進共識，擴大宣</w:t>
      </w:r>
    </w:p>
    <w:p>
      <w:pPr>
        <w:pStyle w:val="Web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教效果。</w:t>
      </w:r>
    </w:p>
    <w:p>
      <w:pPr>
        <w:pStyle w:val="Web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清查：</w:t>
      </w:r>
    </w:p>
    <w:p>
      <w:pPr>
        <w:pStyle w:val="Web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觀察：各系所老師、教練、軍訓教官，應經常關心學生之上課、住宿生活情形，從觀察中發現其精神行為是否異常，有無濫用藥物、吸煙、吸毒或酗酒之學生實施勸導，保持正常生活，防止愛滋病感染。</w:t>
      </w:r>
    </w:p>
    <w:p>
      <w:pPr>
        <w:pStyle w:val="Web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尿液篩檢：</w:t>
      </w:r>
    </w:p>
    <w:p>
      <w:pPr>
        <w:pStyle w:val="Web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不定期做好篩檢清查工作，對「特定人員」：</w:t>
      </w:r>
    </w:p>
    <w:p>
      <w:pPr>
        <w:pStyle w:val="Web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Ａ尿液篩檢確認呈陽性反應或經輔導勒戒成功一年以內之學生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Ｂ精神或行為異常有施用毒品傾向之在學學生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Ｃ「特定人員尿液採驗」執行計畫，如附件一。</w:t>
      </w:r>
    </w:p>
    <w:p>
      <w:pPr>
        <w:pStyle w:val="Web"/>
        <w:spacing w:before="0" w:after="0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吸菸、酗酒及嚼食檳榔方面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Ａ對有規定禁止吸菸、酗酒及嚼食檳榔之區域，違反規定同學，由生輔組建立名冊加強輔導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Ｂ對吸菸、酗酒及嚼食檳榔學生視情節或個人意願由生輔</w:t>
      </w:r>
    </w:p>
    <w:p>
      <w:pPr>
        <w:pStyle w:val="Web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組知會導師，衛保組或心輔組實施強制戒除教育。</w:t>
      </w:r>
    </w:p>
    <w:p>
      <w:pPr>
        <w:pStyle w:val="Web"/>
        <w:spacing w:before="0" w:after="0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輔導戒治：</w:t>
      </w:r>
    </w:p>
    <w:p>
      <w:pPr>
        <w:pStyle w:val="Web"/>
        <w:spacing w:before="0" w:after="0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導師、系教官及值勤人員對學生濫用藥物、愛滋病、吸菸、酗酒、嚼食檳榔等之生活輔導。</w:t>
      </w:r>
    </w:p>
    <w:p>
      <w:pPr>
        <w:pStyle w:val="Web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發現精神行為異常，經確認有濫用藥物學生，即由導師、教練、訓輔人員、系教官及家長成立「春暉小組」（詳如附件二）予以個別輔導，協助治癒。</w:t>
      </w:r>
    </w:p>
    <w:p>
      <w:pPr>
        <w:pStyle w:val="Web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如發現感染愛滋病（後天免疫缺乏症）之學生，請衛保組通知生輔組成立「春暉小組」，並輔 導至各級衛生主管機關及醫療院所檢驗治療（逾期未接受檢查者，應強制為之），期間尤其特 重保密措施，並應以更大之愛心與關懷，審慎輔導，不得以開除、退學、記過等方式處理。</w:t>
      </w:r>
    </w:p>
    <w:p>
      <w:pPr>
        <w:pStyle w:val="Web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對違法（規）吸煙、嚼食檳榔、酗酒學生，實施強制「戒除教育」。</w:t>
      </w:r>
    </w:p>
    <w:p>
      <w:pPr>
        <w:pStyle w:val="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四、執行要項：</w:t>
      </w:r>
    </w:p>
    <w:p>
      <w:pPr>
        <w:pStyle w:val="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教育宣導：</w:t>
      </w:r>
    </w:p>
    <w:p>
      <w:pPr>
        <w:pStyle w:val="Web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訂頒年度「春暉專案」實施計劃。</w:t>
      </w: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辦理「春暉網站」設計競賽。</w:t>
      </w: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訂定「春暉專案」宣導月（週），密集辦理宣教活動。</w:t>
      </w:r>
    </w:p>
    <w:p>
      <w:pPr>
        <w:pStyle w:val="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清查：</w:t>
      </w:r>
    </w:p>
    <w:p>
      <w:pPr>
        <w:pStyle w:val="Web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加強藥物濫用「觀察」知能：</w:t>
      </w:r>
    </w:p>
    <w:p>
      <w:pPr>
        <w:pStyle w:val="Web"/>
        <w:ind w:left="2160" w:righ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於辦理「春暉專案」相關知能研習中，加強訓輔人員、教師、教官等之藥物濫用「觀察」知能，以熟悉各種物質濫用之「性能形狀」，俾由濫用藥物者的異常反應，判別濫用藥物別類（如嗎啡、 </w:t>
      </w:r>
      <w:r>
        <w:rPr>
          <w:color w:val="000000"/>
          <w:sz w:val="22"/>
          <w:szCs w:val="22"/>
        </w:rPr>
        <w:t>FM2</w:t>
      </w:r>
      <w:r>
        <w:rPr>
          <w:color w:val="000000"/>
          <w:sz w:val="22"/>
          <w:szCs w:val="22"/>
        </w:rPr>
        <w:t>、強力膠等）避免一律已「安非他命尿液篩檢」或「安非他命快速檢驗試劑」作不當檢測，落實「清查」工作。</w:t>
      </w:r>
    </w:p>
    <w:p>
      <w:pPr>
        <w:pStyle w:val="Web"/>
        <w:spacing w:before="0" w:after="0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實施「尿液篩檢」以瞭解並確認藥物濫用者：特定人員篩檢（安非他命類加驗鴉片類）。</w:t>
      </w: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防制吸菸、酗酒及嚼食檳榔方面：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１本校福利社禁止對學生販賣菸酒、檳榔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２依「菸害防制法暨施行細則」規定：</w:t>
      </w:r>
    </w:p>
    <w:p>
      <w:pPr>
        <w:pStyle w:val="Web"/>
        <w:ind w:left="2160" w:righ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Ａ圖書室、教室、實驗室、表演廳、禮堂、展覽室、會議場所、室內體育館及游泳池、電梯間等，應全面禁菸。</w:t>
      </w:r>
    </w:p>
    <w:p>
      <w:pPr>
        <w:pStyle w:val="Web"/>
        <w:ind w:left="2160" w:righ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Ｂ非吸菸區（室）應規劃設置禁菸標誌；依法設置之吸菸區（室）應有明顯區隔及標示（合乎獨立通風良好之要求）。</w:t>
      </w:r>
    </w:p>
    <w:p>
      <w:pPr>
        <w:pStyle w:val="Web"/>
        <w:spacing w:before="0" w:after="0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清查違法（規）吸煙、酗酒、嚼食檳榔學生，並建立名冊實施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「輔導戒除教育」。</w:t>
      </w:r>
    </w:p>
    <w:p>
      <w:pPr>
        <w:pStyle w:val="Web"/>
        <w:spacing w:before="0" w:after="0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四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預防感染愛滋病：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１愛滋病三大傳染途徑：性行為傳染、血液傳染、母子垂直感染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２愛滋病的預防方法：</w:t>
      </w:r>
    </w:p>
    <w:p>
      <w:pPr>
        <w:pStyle w:val="Web"/>
        <w:ind w:left="2160" w:righ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可靠的性伴侶，並正確、全程使用保險套，避免性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交易或性服務之消費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２）要與別人共用可能被血液污染的用具，如剃刀、刮鬍刀、牙刷或任何尖銳器械、穿刺工具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３）使用拋棄式空針、針頭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４）避免不必要之輸血或器官移植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５）性病患者盡速就醫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６）當您的性伴侶無法提供安全性行為，又不願做好愛滋病防範措施時，就應拒絕與其發生性行為。</w:t>
      </w:r>
    </w:p>
    <w:p>
      <w:pPr>
        <w:pStyle w:val="Web"/>
        <w:spacing w:before="0" w:after="0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感染愛滋病毒會有哪些症狀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得到愛滋病的初期，超過</w:t>
      </w:r>
      <w:r>
        <w:rPr>
          <w:color w:val="000000"/>
          <w:sz w:val="22"/>
          <w:szCs w:val="22"/>
        </w:rPr>
        <w:t>50%</w:t>
      </w:r>
      <w:r>
        <w:rPr>
          <w:color w:val="000000"/>
          <w:sz w:val="22"/>
          <w:szCs w:val="22"/>
        </w:rPr>
        <w:t>的患者會出現像感冒、類</w:t>
      </w:r>
    </w:p>
    <w:p>
      <w:pPr>
        <w:pStyle w:val="Web"/>
        <w:spacing w:before="0" w:after="0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似傳染性單核球過多症 （</w:t>
      </w:r>
      <w:r>
        <w:rPr>
          <w:color w:val="000000"/>
          <w:sz w:val="22"/>
          <w:szCs w:val="22"/>
        </w:rPr>
        <w:t>infectionsmononucleosis-like</w:t>
      </w:r>
      <w:r>
        <w:rPr>
          <w:color w:val="000000"/>
          <w:sz w:val="22"/>
          <w:szCs w:val="22"/>
        </w:rPr>
        <w:t>）（發燒、紅疹、喉痛、淋巴結腫、無菌性腦膜炎等），而後這些症狀消失，患者進入無症狀的隱性期或次臨床期。在過去的自然病程調查中發現，大多數患者在</w:t>
      </w:r>
      <w:r>
        <w:rPr>
          <w:color w:val="000000"/>
          <w:sz w:val="22"/>
          <w:szCs w:val="22"/>
        </w:rPr>
        <w:t>5│10</w:t>
      </w:r>
      <w:r>
        <w:rPr>
          <w:color w:val="000000"/>
          <w:sz w:val="22"/>
          <w:szCs w:val="22"/>
        </w:rPr>
        <w:t>後發病成為</w:t>
      </w:r>
      <w:r>
        <w:rPr>
          <w:color w:val="000000"/>
          <w:sz w:val="22"/>
          <w:szCs w:val="22"/>
        </w:rPr>
        <w:t>AIDS</w:t>
      </w:r>
      <w:r>
        <w:rPr>
          <w:color w:val="000000"/>
          <w:sz w:val="22"/>
          <w:szCs w:val="22"/>
        </w:rPr>
        <w:t>（即愛滋病）。愛滋病的相關疾病甚為複雜，而且變化多端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在台灣地區患者的症狀，根據臺大醫院的調查，以不明原因的發燒、腹瀉、體重減輕、咳嗽、喘氣、口腔念珠俊等感染最為常見。</w:t>
      </w:r>
    </w:p>
    <w:p>
      <w:pPr>
        <w:pStyle w:val="Web"/>
        <w:spacing w:before="0" w:after="0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加強宣導兩性教育及性教育正確觀念。</w:t>
      </w:r>
    </w:p>
    <w:p>
      <w:pPr>
        <w:pStyle w:val="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肆、本校九十年度工作要項如附件三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伍、編組：本校「春暉專案計畫」任務推動小組人員名卌，如附件四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陸、經費：由本校軍訓室教學訓輔業務費項下支應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柒、督考與評鑑：</w:t>
      </w:r>
    </w:p>
    <w:p>
      <w:pPr>
        <w:pStyle w:val="Web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 督考：教育部及督考分區分定期與不定期二種方式實施，其督考訪視成績列為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本校「春暉專案」獎懲之主要參據。</w:t>
      </w:r>
    </w:p>
    <w:p>
      <w:pPr>
        <w:pStyle w:val="Web"/>
        <w:ind w:left="1440" w:righ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定期督考：併教育部學年度春暉專案績優評鑑辨理。</w:t>
      </w:r>
      <w:r>
        <w:rPr>
          <w:color w:val="000000"/>
          <w:sz w:val="22"/>
          <w:szCs w:val="22"/>
        </w:rPr>
        <w:br/>
        <w:t>(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不定期督考：教育部及督考分區於平時督導各單位執行各項「教育宣導活動」、「尿液篩檢」及「拒菸、拒酗酒、拒嚼檳榔」工作情形，或經發現其他有關「春暉專案」重大優劣情事，經查証屬實者，均列為考評之依據。</w:t>
      </w:r>
    </w:p>
    <w:p>
      <w:pPr>
        <w:pStyle w:val="Web"/>
        <w:spacing w:before="0" w:after="0"/>
        <w:ind w:left="7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 評鑑：教育部以學校、社團、個人為對象、逐級編成「評審小組」集中實施評鑑，以提昇整體成效， 達成相互觀摩學習之目的；並推薦教育部評出績優者予以表揚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捌、一般規定：本規定如有未盡事宜，另行補充或修訂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43:00Z</dcterms:created>
  <dc:creator>user</dc:creator>
  <dc:description/>
  <dc:language>en-US</dc:language>
  <cp:lastModifiedBy>user</cp:lastModifiedBy>
  <dcterms:modified xsi:type="dcterms:W3CDTF">2005-05-17T08:55:00Z</dcterms:modified>
  <cp:revision>1</cp:revision>
  <dc:subject/>
  <dc:title>國立體育學院「春暉專案」實施計畫</dc:title>
</cp:coreProperties>
</file>