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緩徵儘後召集申請流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8686800"/>
                <wp:effectExtent l="5080" t="5080" r="1951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686800"/>
                          <a:chOff x="0" y="0"/>
                          <a:chExt cx="5715000" cy="8686800"/>
                        </a:xfrm>
                      </wpg:grpSpPr>
                      <wps:wsp>
                        <wps:cNvSpPr txBox="1"/>
                        <wps:spPr>
                          <a:xfrm>
                            <a:off x="2743200" y="68580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 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含及齡生、延修生、復學生、轉學生或轉系生，因降級或學制不同轉學而變更原系核准緩徵年限者，應重新申請緩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 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含研究所、大學部、二技、碩士直升博士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343080"/>
                            <a:ext cx="3314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371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冊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交兵役卡（貼身分證正反面影印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後備軍人交退伍令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免役者交體位證明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替代役交服務証明書影本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以班為單位，於開學一週內繕造役男申請緩征、儘召名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及齡生：年滿十九歲（今年民國年次－身分證出生年次≧19歲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兵役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3148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971800"/>
                            <a:ext cx="16002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冊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註冊截止十五日內提供轉學生、轉系生、延修生、復學生己註冊名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不定期提供休學、退學、開除學籍或中途離校學生名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冊三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15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 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學學生隨時提供下列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更體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籍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退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58080"/>
                            <a:ext cx="445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：1.緩徵：直轄市、縣政府。儘召：直轄市、縣後備司令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新生、舊生註冊日結束一個月內呈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0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延修生每學年上學期註冊後一個月內報緩徵延修名冊；十月十五日前報儘召延修名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886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201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准文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201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兵役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772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   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344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   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11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08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3440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每學年度結束後十五日內呈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0.05pt;height:684.05pt" coordorigin="180,180" coordsize="9001,13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26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 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含及齡生、延修生、復學生、轉學生或轉系生，因降級或學制不同轉學而變更原系核准緩徵年限者，應重新申請緩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0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 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含研究所、大學部、二技、碩士直升博士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1;top:721;width:5219;height:539">
                  <v:line id="shape_0" from="2161,937" to="7380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721" to="4617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37" to="2161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937" to="7380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61,2881" to="2161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41;width:37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冊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交兵役卡（貼身分證正反面影印本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後備軍人交退伍令影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免役者交體位證明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替代役交服務証明書影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881" to="7201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241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以班為單位，於開學一週內繕造役男申請緩征、儘召名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及齡生：年滿十九歲（今年民國年次－身分證出生年次≧19歲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500;width: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兵役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0;top:5401;width:2159;height:539">
                  <v:line id="shape_0" from="1980,5401" to="1980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940" to="4139,5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1;top:4860;width:2519;height:540">
                  <v:line id="shape_0" from="4681,5401" to="7200,54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860" to="7201,5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;top:6660;width:30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冊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註冊截止十五日內提供轉學生、轉系生、延修生、復學生己註冊名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不定期提供休學、退學、開除學籍或中途離校學生名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造冊三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9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8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8281" to="3780,8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460" to="450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660" to="450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561" to="4500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361" to="4500,9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5580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學學生隨時提供下列資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更體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戶籍變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退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9721;width:70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文：1.緩徵：直轄市、縣政府。儘召：直轄市、縣後備司令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新生、舊生註冊日結束一個月內呈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0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延修生每學年上學期註冊後一個月內報緩徵延修名冊；十月十五日前報儘召延修名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300" to="6480,6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115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准文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15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兵役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24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   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3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   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1161" to="4500,1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060" to="4500,1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961" to="4500,1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881" to="6479,1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13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3321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每學年度結束後十五日內呈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緩徵、儘召申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18"/>
        </w:rPr>
      </w:pPr>
      <w:r>
        <w:rPr>
          <w:sz w:val="18"/>
        </w:rPr>
      </w:r>
    </w:p>
    <w:p>
      <w:pPr>
        <w:pStyle w:val="Normal"/>
        <w:ind w:left="526" w:firstLine="360"/>
        <w:rPr>
          <w:sz w:val="18"/>
        </w:rPr>
      </w:pPr>
      <w:r>
        <w:rPr>
          <w:sz w:val="18"/>
        </w:rPr>
      </w:r>
    </w:p>
    <w:p>
      <w:pPr>
        <w:pStyle w:val="Normal"/>
        <w:ind w:left="525" w:hanging="0"/>
        <w:rPr>
          <w:sz w:val="18"/>
        </w:rPr>
      </w:pPr>
      <w:r>
        <w:rPr>
          <w:sz w:val="18"/>
        </w:rPr>
      </w:r>
    </w:p>
    <w:p>
      <w:pPr>
        <w:pStyle w:val="Normal"/>
        <w:ind w:left="526"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二、緩徵、儘召消滅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6480"/>
                          <a:chOff x="0" y="0"/>
                          <a:chExt cx="525780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冊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定期提供休退學、開除學籍等中途離校名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學期提供畢業離校名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緩征：年逾三十三歲仍未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儘召：研究生年逾四十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科系三十五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476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兵役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 冊 三 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呈  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：三十日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緩徵：直轄市、縣政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儘召：直轄市、縣後備司令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   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7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.05pt;height:369pt" coordorigin="540,0" coordsize="8281,7380">
                <v:shape id="shape_0" fillcolor="white" stroked="t" o:allowincell="f" style="position:absolute;left:540;top:0;width:39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冊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定期提供休退學、開除學籍等中途離校名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學期提供畢業離校名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考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緩征：年逾三十三歲仍未畢業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儘召：研究生年逾四十歲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科系三十五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兵役系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造 冊 三 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 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呈 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22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文：三十日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緩徵：直轄市、縣政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儘召：直轄市、縣後備司令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8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   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60" to="521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0" to="6300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20" to="630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600" to="630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0" to="6300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00" to="630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ind w:firstLine="8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6:00Z</dcterms:created>
  <dc:creator>lrelin</dc:creator>
  <dc:description/>
  <dc:language>en-US</dc:language>
  <cp:lastModifiedBy>officer</cp:lastModifiedBy>
  <cp:lastPrinted>2003-03-25T13:45:00Z</cp:lastPrinted>
  <dcterms:modified xsi:type="dcterms:W3CDTF">2003-11-18T05:31:00Z</dcterms:modified>
  <cp:revision>6</cp:revision>
  <dc:subject/>
  <dc:title>【學生兵役業務】</dc:title>
</cp:coreProperties>
</file>