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灣體育大學（桃園）學生生活規章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0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7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9</w:t>
      </w:r>
      <w:r>
        <w:rPr>
          <w:rFonts w:cs="標楷體" w:eastAsia="標楷體"/>
          <w:sz w:val="18"/>
          <w:szCs w:val="18"/>
        </w:rPr>
        <w:t>學年度第二學期學生事務會議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一　條　為健全學生人格發展，培養學生能自治、守紀律、負責任，肯服務等價值觀念及行為規範，特訂本規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二　條　服裝儀容：</w:t>
      </w:r>
    </w:p>
    <w:p>
      <w:pPr>
        <w:pStyle w:val="Normal"/>
        <w:spacing w:lineRule="exact" w:line="44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裝：學生平時服裝以整潔、樸素、大方為原則；學校如有規定時，應按規定服裝穿著。</w:t>
      </w:r>
    </w:p>
    <w:p>
      <w:pPr>
        <w:pStyle w:val="Normal"/>
        <w:spacing w:lineRule="exact" w:line="4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服裝規定如左：</w:t>
      </w:r>
    </w:p>
    <w:p>
      <w:pPr>
        <w:pStyle w:val="TextBodyIndent"/>
        <w:spacing w:lineRule="exact" w:line="440"/>
        <w:ind w:left="540" w:firstLine="2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週會及參加校內外各項慶典活動等均應依規定著大學服。</w:t>
      </w:r>
    </w:p>
    <w:p>
      <w:pPr>
        <w:pStyle w:val="TextBodyIndent"/>
        <w:spacing w:lineRule="exact" w:line="440"/>
        <w:ind w:left="540" w:firstLine="2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夏季：白色短袖上衣、黃長褲（裙）、黑皮鞋。</w:t>
      </w:r>
    </w:p>
    <w:p>
      <w:pPr>
        <w:pStyle w:val="Normal"/>
        <w:spacing w:lineRule="exact" w:line="440"/>
        <w:ind w:left="28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冬季：白色長袖上衣、黃長褲（裙）、黑領帶、黃西裝外套、黑皮鞋。</w:t>
      </w:r>
    </w:p>
    <w:p>
      <w:pPr>
        <w:pStyle w:val="Normal"/>
        <w:spacing w:lineRule="exact" w:line="440"/>
        <w:ind w:left="2640" w:hanging="720"/>
        <w:jc w:val="both"/>
        <w:rPr/>
      </w:pPr>
      <w:r>
        <w:rPr>
          <w:rFonts w:ascii="標楷體" w:hAnsi="標楷體" w:cs="標楷體" w:eastAsia="標楷體"/>
        </w:rPr>
        <w:t>（二）黃西裝外套及白襯衣左口袋上緣應繡藍色「國立臺灣體育大學」字樣（由右至左），如圖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3200400" cy="1216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16080"/>
                          <a:chOff x="0" y="0"/>
                          <a:chExt cx="3200400" cy="12160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00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色藍深）處分公兩緣上袋口左於繡：明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25pt;width:252pt;height:95.75pt" coordorigin="2700,5" coordsize="5040,1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5;width:323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38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色藍深）處分公兩緣上袋口左於繡：明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500" w:type="dxa"/>
        <w:jc w:val="left"/>
        <w:tblInd w:w="3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6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新生入學報到，應按規定自行製作大學服，即黃西裝外套，黃長褲（裙），白色長、短襯衣各一件，黑色領帶一條，黑皮鞋一雙查驗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儀容：學生儀容應經常整齊，頭髮保持整潔，表現優良儀態。</w:t>
      </w:r>
    </w:p>
    <w:p>
      <w:pPr>
        <w:pStyle w:val="Normal"/>
        <w:spacing w:lineRule="exact" w:line="44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新生入學輔導時，按規定程序實施服裝儀容檢查，不合規定者視同未完成註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三　條　言論：</w:t>
      </w:r>
    </w:p>
    <w:p>
      <w:pPr>
        <w:pStyle w:val="Normal"/>
        <w:spacing w:lineRule="exact" w:line="44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與人交談或發表言論，應和藹誠懇、平和溫暖、不可喧嚷爭吵、唐突造次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不可有違背國家民族利益、妨礙團體榮譽及毀謗他人、造謠生事之言論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四　條　行為：</w:t>
      </w:r>
    </w:p>
    <w:p>
      <w:pPr>
        <w:pStyle w:val="Normal"/>
        <w:spacing w:lineRule="exact" w:line="44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一切行為應力求合乎情理，充分表現所受良好教育之效果，不可有損及個人人格或團體聲譽之舉動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尊敬師長，如有意見，應婉轉說明，不可有損及師長威信。</w:t>
      </w:r>
    </w:p>
    <w:p>
      <w:pPr>
        <w:pStyle w:val="Normal"/>
        <w:spacing w:lineRule="exact" w:line="44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同學及其他善良人士應以和平、親愛互助為出發點，不可有損人利己及倨傲粗暴之行為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愛護公物，節約水電，借用物品使用後應即歸還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規定不得擅入之場所、其他學生之寢室，非經同意不應進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五　條　禮堂規則：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進入禮堂後應自動脫帽，雨衣雨具及其他雜物不可攜入禮堂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禮堂內須保持肅靜，張掛之標語、旗徽、圖書等要加以愛護，不可污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進入禮堂後，應聽司儀及師長之引導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師長或來賓演講時，均須恭謹聆聽，不可有違個人榮譽或校譽之舉動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六　條　用餐規則：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進入餐廳保持肅靜依次排隊，不得高聲談笑或敲桌椅碗筷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用膳時，須保持端正之姿態，食畢應將餐具收妥分類放置於垃圾桶內。</w:t>
      </w:r>
    </w:p>
    <w:p>
      <w:pPr>
        <w:pStyle w:val="Normal"/>
        <w:spacing w:lineRule="exact" w:line="44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飯菜不適，或餐具不潔，應向負責之伙食委員或餐廳負責人反映，不可逕向工作人員高聲喧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七　條　行車規則：</w:t>
      </w:r>
    </w:p>
    <w:p>
      <w:pPr>
        <w:pStyle w:val="2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一、遵守本校校園車輛停放管理規則暨相關交通法令，不得無照駕駛，不超速、不超載，騎機車應戴安全帽。</w:t>
      </w:r>
    </w:p>
    <w:p>
      <w:pPr>
        <w:pStyle w:val="2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二、為維護校園之寧靜及行人之安全，在校內乘騎汽車、機車，時速不可超過三０公里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隨意停放之車輛，經發現者一律上鎖，並依校規懲處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車輛應經申請並使用校方核發之通行證始可進入校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八　條　兩性尊重：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尊重異性，勿以黃色笑話或性暗示來調侃或評論他人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尊重他人身體之自主權，不做令人不舒服的身體碰觸。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不向他人出示色情書刊、圖書、照片等。</w:t>
      </w:r>
    </w:p>
    <w:p>
      <w:pPr>
        <w:pStyle w:val="Normal"/>
        <w:spacing w:lineRule="exact" w:line="44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在校內與異性往來或交談，應本友愛與尊重原則，不得有過分親暱或粗暴之言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九　條　本規章經學生事務會議通過並報請校長核定後實施，修正時亦同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920" w:hanging="480"/>
      <w:jc w:val="both"/>
    </w:pPr>
    <w:rPr>
      <w:rFonts w:ascii="標楷體" w:hAnsi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9:00Z</dcterms:created>
  <dc:creator>lrelin</dc:creator>
  <dc:description/>
  <cp:keywords/>
  <dc:language>en-US</dc:language>
  <cp:lastModifiedBy>user</cp:lastModifiedBy>
  <cp:lastPrinted>2001-07-10T12:03:00Z</cp:lastPrinted>
  <dcterms:modified xsi:type="dcterms:W3CDTF">2008-05-29T09:13:00Z</dcterms:modified>
  <cp:revision>5</cp:revision>
  <dc:subject/>
  <dc:title>學生生活規章（草案）</dc:title>
</cp:coreProperties>
</file>