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體育大學（桃園）失物招領及無主財物處理規定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9</w:t>
      </w:r>
      <w:r>
        <w:rPr>
          <w:rFonts w:cs="標楷體" w:eastAsia="標楷體"/>
          <w:sz w:val="18"/>
          <w:szCs w:val="18"/>
        </w:rPr>
        <w:t>學年度第二學期學生事務會議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一　條　失物招領：</w:t>
      </w:r>
    </w:p>
    <w:p>
      <w:pPr>
        <w:pStyle w:val="Normal"/>
        <w:ind w:left="1920" w:hanging="480"/>
        <w:jc w:val="both"/>
        <w:rPr/>
      </w:pPr>
      <w:r>
        <w:rPr>
          <w:rFonts w:ascii="標楷體" w:hAnsi="標楷體" w:cs="標楷體" w:eastAsia="標楷體"/>
        </w:rPr>
        <w:t>一、拾得人應將拾得物交學生事務處生活輔導與軍訓組，並填寫『失物招領登記簿』，經承辦人核對後編物號簽收。</w:t>
      </w:r>
    </w:p>
    <w:p>
      <w:pPr>
        <w:pStyle w:val="Normal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拾得物經登錄後應通知所有人，如不知所有人，則存放於失物招領櫃內，以便失主認領，並於每月在公告欄內公告一次，以為徵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無主財物處理：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遺失財物拾得六個月後無人認領，得由拾得者於十五日內領回，若拾得者沒有領回，則將現金存於本校學生會專戶，供本校學生急難救助之用；失物交本校服務性學生社團義賣，得款供本校學生急難救助或學生社團活動之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獎勵：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拾得財物之獎勵依「拾金不昧獎勵標準」，在學期結束前辦理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拾金不昧獎勵標準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拾獲現金伍仟元至壹萬元（不含）者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獎乙次。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拾獲現金壹萬元（含）以上者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獎二次。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手錶、計算機、相機、飾金等等值物品，比照上列標準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本規定經學生事務會議通過並報請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left="960" w:hanging="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4:11:00Z</dcterms:created>
  <dc:creator>lrelin</dc:creator>
  <dc:description/>
  <cp:keywords/>
  <dc:language>en-US</dc:language>
  <cp:lastModifiedBy>user</cp:lastModifiedBy>
  <cp:lastPrinted>2001-07-10T12:09:00Z</cp:lastPrinted>
  <dcterms:modified xsi:type="dcterms:W3CDTF">2008-05-29T09:20:00Z</dcterms:modified>
  <cp:revision>9</cp:revision>
  <dc:subject/>
  <dc:title>學生生活規章（草案）</dc:title>
</cp:coreProperties>
</file>