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立</w:t>
      </w:r>
      <w:r>
        <w:rPr>
          <w:rFonts w:ascii="標楷體" w:hAnsi="標楷體" w:cs="標楷體" w:eastAsia="標楷體"/>
          <w:b/>
          <w:bCs/>
          <w:sz w:val="40"/>
          <w:szCs w:val="40"/>
        </w:rPr>
        <w:t>臺灣</w:t>
      </w:r>
      <w:r>
        <w:rPr>
          <w:rFonts w:ascii="標楷體" w:hAnsi="標楷體" w:cs="標楷體" w:eastAsia="標楷體"/>
          <w:b/>
          <w:bCs/>
          <w:sz w:val="40"/>
          <w:szCs w:val="40"/>
        </w:rPr>
        <w:t>體育</w:t>
      </w:r>
      <w:r>
        <w:rPr>
          <w:rFonts w:ascii="標楷體" w:hAnsi="標楷體" w:cs="標楷體" w:eastAsia="標楷體"/>
          <w:b/>
          <w:bCs/>
          <w:sz w:val="40"/>
          <w:szCs w:val="40"/>
        </w:rPr>
        <w:t>大</w:t>
      </w:r>
      <w:r>
        <w:rPr>
          <w:rFonts w:ascii="標楷體" w:hAnsi="標楷體" w:cs="標楷體" w:eastAsia="標楷體"/>
          <w:b/>
          <w:bCs/>
          <w:sz w:val="40"/>
          <w:szCs w:val="40"/>
        </w:rPr>
        <w:t>學</w:t>
      </w:r>
      <w:r>
        <w:rPr>
          <w:rFonts w:ascii="標楷體" w:hAnsi="標楷體" w:cs="標楷體" w:eastAsia="標楷體"/>
          <w:b/>
          <w:bCs/>
          <w:sz w:val="40"/>
          <w:szCs w:val="40"/>
        </w:rPr>
        <w:t>（桃園）</w:t>
      </w:r>
      <w:r>
        <w:rPr>
          <w:rFonts w:ascii="標楷體" w:hAnsi="標楷體" w:cs="標楷體" w:eastAsia="標楷體"/>
          <w:b/>
          <w:bCs/>
          <w:sz w:val="40"/>
          <w:szCs w:val="40"/>
        </w:rPr>
        <w:t>學生銷（減）過實施要點</w:t>
      </w:r>
    </w:p>
    <w:p>
      <w:pPr>
        <w:pStyle w:val="Normal"/>
        <w:widowControl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89</w:t>
      </w:r>
      <w:r>
        <w:rPr>
          <w:rFonts w:cs="標楷體" w:eastAsia="標楷體"/>
          <w:sz w:val="20"/>
          <w:szCs w:val="20"/>
        </w:rPr>
        <w:t>學年度第二學期學生事務會議通過</w:t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一　條　目的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為發揮教育輔導功能，鼓勵學生改過向善，特依「國立</w:t>
      </w:r>
      <w:r>
        <w:rPr>
          <w:rFonts w:ascii="標楷體" w:hAnsi="標楷體" w:cs="標楷體" w:eastAsia="標楷體"/>
        </w:rPr>
        <w:t>臺灣</w:t>
      </w:r>
      <w:r>
        <w:rPr>
          <w:rFonts w:ascii="標楷體" w:hAnsi="標楷體" w:cs="標楷體" w:eastAsia="標楷體"/>
        </w:rPr>
        <w:t>體育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（桃園）</w:t>
      </w:r>
      <w:r>
        <w:rPr>
          <w:rFonts w:ascii="標楷體" w:hAnsi="標楷體" w:cs="標楷體" w:eastAsia="標楷體"/>
        </w:rPr>
        <w:t>學生獎懲辦法」（以下簡稱學生獎懲辦法）第三條第三項訂定本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　二　條　銷（減）過原則：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一、本校學生初次觸犯學生獎懲辦法受懲，未達記大過之處分且具悔意者，得申請銷過自新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本校學生初次觸犯學生獎懲辦法受記大過（含）以上之懲戒且深具悔意者，得由主任導師提出申請，專案辦理減過自新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三　條　銷（減）過申請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一、申請人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銷過案件得由學生本人或導師提出申請，減過案件需由主任導師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申請期限：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　　　　　　　　於懲戒處分確定之次日起十五日內，向學生事務處生活輔導</w:t>
      </w:r>
      <w:r>
        <w:rPr>
          <w:rFonts w:ascii="標楷體" w:hAnsi="標楷體" w:cs="標楷體" w:eastAsia="標楷體"/>
        </w:rPr>
        <w:t>與軍訓</w:t>
      </w:r>
      <w:r>
        <w:rPr>
          <w:rFonts w:ascii="標楷體" w:hAnsi="標楷體" w:cs="標楷體" w:eastAsia="標楷體"/>
        </w:rPr>
        <w:t>組（以下簡稱生輔組）提出申請，若期限之末日為本校之休假日，得延至休假日末日之次日；因遇不可抗力因素致逾期未提起申請者，得於不可抗力事由終了後十日內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三、申請程序：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　　　　　　　　由申請人填寫申請暨工作紀錄表（詳如附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），經受懲學生簽名蓋章並送請學生家長、導師、系教官、主任導師認可簽名後送交生輔組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四　條　銷（減）過核定之權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一、銷過案件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申誡之處分由生輔組組長核定，小過（含）以上之處分由學生事務長核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減過案件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記大過（含）以上之處分，由受懲學生之主任導師提案申請，經學生事務會議審議通過減過程度後，簽請校長核可辦理專案減過，每案以減小過一次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　五　條　受懲學生以服愛校服務方式銷（減）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一、愛校服務標準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（一）銷過案件：</w:t>
      </w:r>
    </w:p>
    <w:p>
      <w:pPr>
        <w:pStyle w:val="Normal"/>
        <w:ind w:left="2640" w:hanging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　　　記申誡一次者，服愛校服務十小時；記小過一次者，服愛校服務三十小時；餘類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（二）減過案件：比照前款標準服愛校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以上愛校服務應分日實施，每日以不超過四小時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愛校服務範圍：校區環境之整理或其他適當之工作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三、愛校服務原則上須於指定工作後二個月內執行完畢，特殊情況者由學生事務會議訂定執行期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四、愛校服務由生輔組統籌分配工作，並責由受分配工作單位主管輔導考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六　條　受懲學生申請銷（減）過自新，在懲戒處分未公告前得暫停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七　條　銷（減）過之核銷（減）作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一、銷過案件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受懲學生於指定期限內完成愛校服務之應服務時數後，應將申請暨工作紀錄表送交生輔組依權責辦理銷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減過案件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受懲學生於指定期限內完成愛校服務之應服務時數後，應將申請暨工作紀錄表送交生輔組，經提報學生事務會議審議通過後辦理減過作業，若未予同意者則恢復其懲戒處分，並予以公告；學生事務會議審議減過案件時，受記大過（含）以上懲處之學生應列席備詢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八　條　受懲學生於核准並完成銷（減）過作業一年內，再受申誡以上之懲戒處分，應恢復原懲戒處分，並予以公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九　條　本實施要點施行前曾受懲戒且符合第二條之在校學生，得於本實施要點發布實施後三十日內，依第三條第一項及第三項之規定，向生輔組提出申請銷（減）過自新，但其操行成績不得更改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十　條　本實施要點經學生事務會議通過並報請校長核定後實施，修正時亦同。</w:t>
      </w:r>
      <w:r>
        <w:br w:type="page"/>
      </w:r>
    </w:p>
    <w:p>
      <w:pPr>
        <w:pStyle w:val="Normal"/>
        <w:ind w:left="1440" w:hanging="1440"/>
        <w:rPr/>
      </w:pPr>
      <w:r>
        <w:rPr/>
        <w:t>附件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4"/>
          <w:szCs w:val="34"/>
        </w:rPr>
        <w:t>國立臺灣體育大學（桃園）</w:t>
      </w:r>
      <w:r>
        <w:rPr/>
        <w:t>學生銷（減）過申請暨工作紀錄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2"/>
        <w:gridCol w:w="1264"/>
        <w:gridCol w:w="204"/>
        <w:gridCol w:w="336"/>
        <w:gridCol w:w="540"/>
        <w:gridCol w:w="726"/>
        <w:gridCol w:w="174"/>
        <w:gridCol w:w="360"/>
        <w:gridCol w:w="540"/>
        <w:gridCol w:w="540"/>
        <w:gridCol w:w="180"/>
        <w:gridCol w:w="360"/>
        <w:gridCol w:w="180"/>
        <w:gridCol w:w="360"/>
        <w:gridCol w:w="185"/>
        <w:gridCol w:w="739"/>
        <w:gridCol w:w="540"/>
        <w:gridCol w:w="1080"/>
      </w:tblGrid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懲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position w:val="-38"/>
              </w:rPr>
            </w:pPr>
            <w:r>
              <w:rPr>
                <w:rFonts w:ascii="標楷體" w:hAnsi="標楷體" w:eastAsia="標楷體"/>
                <w:position w:val="-38"/>
              </w:rPr>
              <w:t>學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position w:val="-38"/>
              </w:rPr>
            </w:pPr>
            <w:r>
              <w:rPr>
                <w:rFonts w:eastAsia="標楷體" w:ascii="標楷體" w:hAnsi="標楷體"/>
                <w:position w:val="-3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38"/>
              </w:rPr>
            </w:pPr>
            <w:r>
              <w:rPr>
                <w:rFonts w:ascii="標楷體" w:hAnsi="標楷體" w:eastAsia="標楷體"/>
                <w:position w:val="-38"/>
              </w:rPr>
              <w:t>系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position w:val="-38"/>
              </w:rPr>
            </w:pPr>
            <w:r>
              <w:rPr>
                <w:rFonts w:eastAsia="標楷體" w:ascii="標楷體" w:hAnsi="標楷體"/>
                <w:position w:val="-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38"/>
              </w:rPr>
            </w:pPr>
            <w:r>
              <w:rPr>
                <w:rFonts w:ascii="標楷體" w:hAnsi="標楷體" w:eastAsia="標楷體"/>
                <w:position w:val="-3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position w:val="-38"/>
              </w:rPr>
            </w:pPr>
            <w:r>
              <w:rPr>
                <w:rFonts w:eastAsia="標楷體" w:ascii="標楷體" w:hAnsi="標楷體"/>
                <w:position w:val="-3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38"/>
              </w:rPr>
            </w:pPr>
            <w:r>
              <w:rPr>
                <w:rFonts w:ascii="標楷體" w:hAnsi="標楷體" w:eastAsia="標楷體"/>
                <w:position w:val="-38"/>
              </w:rPr>
              <w:t>年　月 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懲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38"/>
              </w:rPr>
            </w:pPr>
            <w:r>
              <w:rPr>
                <w:rFonts w:ascii="標楷體" w:hAnsi="標楷體" w:eastAsia="標楷體"/>
                <w:position w:val="-38"/>
              </w:rPr>
              <w:t>月  日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證輔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再犯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懲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導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教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情形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事務長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輔組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愛校服務標準：</w:t>
            </w:r>
          </w:p>
          <w:p>
            <w:pPr>
              <w:pStyle w:val="Normal"/>
              <w:ind w:firstLine="336"/>
              <w:jc w:val="both"/>
              <w:rPr/>
            </w:pPr>
            <w:r>
              <w:rPr>
                <w:rFonts w:eastAsia="標楷體"/>
                <w:sz w:val="20"/>
              </w:rPr>
              <w:t>（一）銷過案件：</w:t>
            </w:r>
            <w:r>
              <w:rPr>
                <w:rFonts w:ascii="標楷體" w:hAnsi="標楷體" w:eastAsia="標楷體"/>
                <w:sz w:val="20"/>
              </w:rPr>
              <w:t>記申誡一次者，服愛校服務十小時；記小過一次者，服愛校服務三十小時。</w:t>
            </w:r>
          </w:p>
          <w:p>
            <w:pPr>
              <w:pStyle w:val="Normal"/>
              <w:ind w:left="33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二）減過案件：比照前款標準服愛校服務。</w:t>
            </w:r>
          </w:p>
          <w:p>
            <w:pPr>
              <w:pStyle w:val="Normal"/>
              <w:ind w:firstLine="90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上愛校服務應分日實施，每日以不超過四小時為原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完成愛校服務之指定工作時，應逐次請受分配工作單位主管於「主管簽章」之欄位簽章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本表須於指定工作後二月內執行完畢，完成後應繳至生輔組，俾憑辦理銷（減）過作業。</w:t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80404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80404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240" w:before="100" w:after="100"/>
      <w:ind w:left="720" w:hanging="0"/>
    </w:pPr>
    <w:rPr>
      <w:rFonts w:ascii="標楷體" w:hAnsi="標楷體" w:eastAsia="標楷體"/>
      <w:color w:val="FF66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100" w:before="100" w:after="100"/>
      <w:ind w:left="1757" w:hanging="48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050" w:leader="none"/>
      </w:tabs>
      <w:spacing w:lineRule="atLeast" w:line="240" w:before="100" w:after="100"/>
      <w:ind w:left="1557" w:hanging="520"/>
    </w:pPr>
    <w:rPr>
      <w:rFonts w:ascii="標楷體" w:hAnsi="標楷體"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6:06:00Z</dcterms:created>
  <dc:creator>lrelin</dc:creator>
  <dc:description/>
  <cp:keywords/>
  <dc:language>en-US</dc:language>
  <cp:lastModifiedBy>user</cp:lastModifiedBy>
  <cp:lastPrinted>2001-07-10T12:22:00Z</cp:lastPrinted>
  <dcterms:modified xsi:type="dcterms:W3CDTF">2008-05-29T09:21:00Z</dcterms:modified>
  <cp:revision>8</cp:revision>
  <dc:subject/>
  <dc:title>國立臺灣大學學生消過實施要點</dc:title>
</cp:coreProperties>
</file>