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2"/>
          <w:szCs w:val="42"/>
        </w:rPr>
        <w:t>國立臺灣體育大學（桃園）學生社團補助經費辦法</w:t>
      </w:r>
    </w:p>
    <w:p>
      <w:pPr>
        <w:pStyle w:val="Normal"/>
        <w:spacing w:lineRule="exact" w:line="240"/>
        <w:ind w:firstLine="396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本校已登記之學生社團舉辦活動，必要時得申請補助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社團申請補助金，其具有全校性，或對外有代表性之活動，其補助費可依實際狀況專案申請補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左列情形之一者不予補助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１）純為同學間交誼遊覽，或娛樂性之活動者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２）事前未經核准，事後申請者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３）各學系教學實習及參觀活動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４）其他經主管單位認為不得申請補助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領補助金應由社團負責人先填活動申請單，詳細說明活動內容及所需金額，送學生事務處審核。於活動完畢後，應依照規定辦理輔助金報銷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專案核准補助社團購置之器材物品，一律歸學生會場器組列冊登記管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補助費不得變更使用，如經過估價、驗收程序者，應照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呈校長核准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3:50:00Z</dcterms:created>
  <dc:creator>net212_54</dc:creator>
  <dc:description/>
  <cp:keywords/>
  <dc:language>en-US</dc:language>
  <cp:lastModifiedBy>user</cp:lastModifiedBy>
  <cp:lastPrinted>2008-05-05T09:34:00Z</cp:lastPrinted>
  <dcterms:modified xsi:type="dcterms:W3CDTF">2008-05-29T09:30:00Z</dcterms:modified>
  <cp:revision>14</cp:revision>
  <dc:subject/>
  <dc:title>(六)學生社團補助經費辦法</dc:title>
</cp:coreProperties>
</file>