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學會組織通則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44"/>
        </w:rPr>
      </w:pPr>
      <w:r>
        <w:rPr>
          <w:rFonts w:eastAsia="標楷體" w:cs="標楷體" w:ascii="標楷體" w:hAnsi="標楷體"/>
          <w:b/>
          <w:sz w:val="32"/>
          <w:szCs w:val="44"/>
        </w:rPr>
      </w:r>
    </w:p>
    <w:p>
      <w:pPr>
        <w:pStyle w:val="Normal"/>
        <w:spacing w:lineRule="exact" w:line="240"/>
        <w:ind w:firstLine="396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4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96</w:t>
      </w:r>
      <w:r>
        <w:rPr>
          <w:rFonts w:ascii="標楷體" w:hAnsi="標楷體" w:cs="標楷體" w:eastAsia="標楷體"/>
          <w:sz w:val="18"/>
          <w:szCs w:val="18"/>
        </w:rPr>
        <w:t>學年度第二學期第二次學生事務會議修正通過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章  總    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學生得按各肄業學系為單位組織系學會，並定名為國立臺灣體育大學（桃園）○○系學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會以連絡感情，砥礪學行及培養互助合作精神為宗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學會會址另定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章  會    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本校在各該學系肄業之同學均應參加該會之組織並為當然會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章  權利與義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員有行使選舉罷免及參加一切活動之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員有遵守會章服從決議及義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章  組織與執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會最高權力機構為會員大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會設理事會，置常務理事及理事若干人（其名額按所屬現有班級數每班至少一人為原則，總人數須單數為限），候補理事一至三人由大會選舉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會理事會設理事長、副理事長一人，由理事互推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理事會設總務、文教、康樂、體育、衛生五組，每組置組長一人，由理事長提請常務理事或適當人員分別兼任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各組得視工作之繁簡設置幹事若干人，由各組組長提請理事會通過聘任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各組之執掌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atLeast" w:line="0"/>
        <w:ind w:left="2166" w:hanging="907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總務組：掌理文書、庶務、會計及不屬於其他各組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atLeast" w:line="0"/>
        <w:ind w:left="2130" w:hanging="8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文教組：掌理文教活動及學術研究、出版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atLeast" w:line="0"/>
        <w:ind w:left="2130" w:hanging="8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康樂組：掌理遊藝、旅行及康樂活動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atLeast" w:line="0"/>
        <w:ind w:left="2130" w:hanging="8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體育組：掌理體育活動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atLeast" w:line="0"/>
        <w:ind w:left="2130" w:hanging="8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衛生組：掌理清潔衛生及保健、急救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學會設監事會，置監事三至七人，候補監事二人，按選舉辦法選舉之，掌理會務之監督及財物稽核等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監事會設常務監事一人，由監事互推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學會理監事任期均為一學年，連選不得連任。應屆畢、結業年級同學不得選任為理事長及常務理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學會為充實會務，得依實際需要，聘請教職員若干人擔任指導或顧問。</w:t>
      </w:r>
    </w:p>
    <w:p>
      <w:pPr>
        <w:pStyle w:val="Normal"/>
        <w:spacing w:lineRule="atLeast" w:line="0"/>
        <w:ind w:left="1682" w:hanging="1682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ind w:left="1682" w:hanging="1682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第五章  會    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理事會每學期舉行一次，於學期開始時舉行之，必要時得由理事三分之一以上聯名簽請召開臨時大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學會理監事會議每月舉行一次，由理事長、常務監事分別召集之，必要時得開理監事聯席會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第六章  經    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學會經費來源如左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atLeast" w:line="0"/>
        <w:ind w:left="2160" w:hanging="9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徵收會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atLeast" w:line="0"/>
        <w:ind w:left="2160" w:hanging="9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自由樂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會會費數目由理事會議決定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通則經校長核准後施行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130" w:hanging="465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160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7:58:00Z</dcterms:created>
  <dc:creator>net212_54</dc:creator>
  <dc:description/>
  <cp:keywords/>
  <dc:language>en-US</dc:language>
  <cp:lastModifiedBy>user</cp:lastModifiedBy>
  <cp:lastPrinted>2008-04-21T11:52:00Z</cp:lastPrinted>
  <dcterms:modified xsi:type="dcterms:W3CDTF">2008-05-29T09:31:00Z</dcterms:modified>
  <cp:revision>12</cp:revision>
  <dc:subject/>
  <dc:title>(九)學會組織通則</dc:title>
</cp:coreProperties>
</file>