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國立臺灣體育大學（桃園）校慶傑出學生選拔暨表揚辦法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4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6</w:t>
      </w:r>
      <w:r>
        <w:rPr>
          <w:rFonts w:cs="標楷體" w:eastAsia="標楷體"/>
          <w:sz w:val="18"/>
          <w:szCs w:val="18"/>
        </w:rPr>
        <w:t>日學生事務委員會議通過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2</w:t>
      </w:r>
      <w:r>
        <w:rPr>
          <w:rFonts w:eastAsia="標楷體"/>
          <w:sz w:val="18"/>
          <w:szCs w:val="18"/>
        </w:rPr>
        <w:t>學年度第二學期第一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tabs>
          <w:tab w:val="clear" w:pos="480"/>
          <w:tab w:val="left" w:pos="686" w:leader="none"/>
        </w:tabs>
        <w:spacing w:lineRule="exac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旨：為獎勵本校學生在運動、學術、品行等方面的傑出成就，以及表揚學生對學校、社會、國家等有重大成就與貢獻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對象：本校肄業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選拔時間：每學年選拔一次，於每年九月三十日前由各所、系推薦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選拔標準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2745" w:hanging="22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基本條件：前一學年度學業成績平均在七十分以上，且操行成績在八十分以上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462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傑出條件：</w:t>
      </w:r>
    </w:p>
    <w:p>
      <w:pPr>
        <w:pStyle w:val="Normal"/>
        <w:tabs>
          <w:tab w:val="clear" w:pos="480"/>
          <w:tab w:val="left" w:pos="1540" w:leader="none"/>
        </w:tabs>
        <w:spacing w:lineRule="exact" w:line="440"/>
        <w:ind w:left="28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傑出獎：參加國內及國際重要運動比賽，有傑出表現，揚名國   家及國際者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440"/>
        <w:ind w:left="28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術傑出獎：於本校在學期間，致力於學術</w:t>
      </w:r>
      <w:r>
        <w:rPr>
          <w:rFonts w:ascii="標楷體" w:hAnsi="標楷體" w:cs="標楷體" w:eastAsia="標楷體"/>
          <w:sz w:val="28"/>
          <w:szCs w:val="28"/>
        </w:rPr>
        <w:t>研究</w:t>
      </w:r>
      <w:r>
        <w:rPr>
          <w:rFonts w:ascii="標楷體" w:hAnsi="標楷體" w:cs="標楷體" w:eastAsia="標楷體"/>
          <w:sz w:val="28"/>
          <w:szCs w:val="28"/>
        </w:rPr>
        <w:t>，其論文發表於國內或國外並刊登於學術專業刊物，其研究成果</w:t>
      </w:r>
      <w:r>
        <w:rPr>
          <w:rFonts w:ascii="標楷體" w:hAnsi="標楷體" w:cs="標楷體" w:eastAsia="標楷體"/>
          <w:sz w:val="28"/>
          <w:szCs w:val="28"/>
        </w:rPr>
        <w:t>有重大貢獻</w:t>
      </w:r>
      <w:r>
        <w:rPr>
          <w:rFonts w:ascii="標楷體" w:hAnsi="標楷體" w:cs="標楷體" w:eastAsia="標楷體"/>
          <w:sz w:val="28"/>
          <w:szCs w:val="28"/>
        </w:rPr>
        <w:t>或積極參與各種學術活動表現傑出者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440"/>
        <w:ind w:left="28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品行傑出獎：凡愛國、義行、孝悌、尊師等品德有傑出事蹟，而能為學校社會典範者。</w:t>
      </w:r>
    </w:p>
    <w:p>
      <w:pPr>
        <w:pStyle w:val="Normal"/>
        <w:tabs>
          <w:tab w:val="clear" w:pos="480"/>
          <w:tab w:val="left" w:pos="1540" w:leader="none"/>
        </w:tabs>
        <w:spacing w:lineRule="exact" w:line="440"/>
        <w:ind w:left="28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服務傑出獎：凡對學校、社團、所系、班級或校外服務熱忱，有傑出表現足為典範者。</w:t>
      </w:r>
    </w:p>
    <w:p>
      <w:pPr>
        <w:pStyle w:val="Normal"/>
        <w:tabs>
          <w:tab w:val="clear" w:pos="480"/>
          <w:tab w:val="left" w:pos="700" w:leader="none"/>
        </w:tabs>
        <w:spacing w:lineRule="exact" w:line="4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名額限制：各獎項以一名為原則，各頒給獎牌乙面，推薦獲獎同一獎項名單二年內不得重複推薦；各獎項得從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辦理過程：</w:t>
      </w:r>
    </w:p>
    <w:p>
      <w:pPr>
        <w:pStyle w:val="Normal"/>
        <w:tabs>
          <w:tab w:val="clear" w:pos="480"/>
          <w:tab w:val="left" w:pos="1162" w:leader="none"/>
        </w:tabs>
        <w:spacing w:lineRule="exact" w:line="440"/>
        <w:ind w:left="2225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：依其各傑出獎項之推薦條件，由各班導師分別填妥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、二、三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檢附有利於審查之相關資料，經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務會議初審通過後，送交學生事務處課外活動指導組彙辦；同一學生不得同時被推薦為不同獎項之候選者。 </w:t>
      </w:r>
    </w:p>
    <w:p>
      <w:pPr>
        <w:pStyle w:val="Normal"/>
        <w:tabs>
          <w:tab w:val="clear" w:pos="480"/>
          <w:tab w:val="left" w:pos="1162" w:leader="none"/>
        </w:tabs>
        <w:spacing w:lineRule="exact" w:line="440"/>
        <w:ind w:left="2155" w:hanging="16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評審：由各所、系主管組成遴選委員會審查決定傑出學生。</w:t>
      </w:r>
    </w:p>
    <w:p>
      <w:pPr>
        <w:pStyle w:val="Normal"/>
        <w:tabs>
          <w:tab w:val="clear" w:pos="480"/>
          <w:tab w:val="left" w:pos="1162" w:leader="none"/>
        </w:tabs>
        <w:spacing w:lineRule="exact" w:line="440"/>
        <w:ind w:left="2225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表揚：於校慶典禮公開表揚及頒獎，並登錄其傑出事蹟於本校榮譽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學生事務會議通過並報請校長核定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3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21"/>
        <w:gridCol w:w="1634"/>
        <w:gridCol w:w="491"/>
        <w:gridCol w:w="2298"/>
      </w:tblGrid>
      <w:tr>
        <w:trPr>
          <w:trHeight w:val="77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3" w:hAnsi="華康隸書體W3" w:eastAsia="華康隸書體W3"/>
                <w:sz w:val="30"/>
                <w:szCs w:val="30"/>
              </w:rPr>
              <w:t>國立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臺灣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體育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大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學（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桃園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）  週年校慶</w:t>
            </w:r>
            <w:r>
              <w:rPr>
                <w:rFonts w:ascii="華康隸書體W3" w:hAnsi="華康隸書體W3" w:eastAsia="華康隸書體W3"/>
                <w:b/>
                <w:sz w:val="30"/>
                <w:szCs w:val="30"/>
              </w:rPr>
              <w:t>運動傑出學生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選拔暨表揚推薦表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姓  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所    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班    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學    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學業成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操行成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運動傑出條件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國內及國際重要運動比賽，有傑出表現，揚名國家及國際者。</w:t>
            </w:r>
          </w:p>
        </w:tc>
      </w:tr>
      <w:tr>
        <w:trPr>
          <w:trHeight w:val="4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傑出事蹟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（請具體條列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推薦導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所、系主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審查結果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2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備    註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一、本推薦表由所（系）務會議初審通過後，請于每年九月三十日前擲送課外活動指導組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二、推薦傑出學生之傑出事蹟，務請具體詳列，並檢具相關證明文件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三、請檢附推薦傑出學生之前一學年度（上、下學期）成績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93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21"/>
        <w:gridCol w:w="1634"/>
        <w:gridCol w:w="491"/>
        <w:gridCol w:w="2298"/>
      </w:tblGrid>
      <w:tr>
        <w:trPr>
          <w:trHeight w:val="77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3" w:hAnsi="華康隸書體W3" w:eastAsia="華康隸書體W3"/>
                <w:sz w:val="30"/>
                <w:szCs w:val="30"/>
              </w:rPr>
              <w:t>國立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臺灣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體育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大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學（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桃園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）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 xml:space="preserve">  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週年校慶</w:t>
            </w:r>
            <w:r>
              <w:rPr>
                <w:rFonts w:ascii="華康隸書體W3" w:hAnsi="華康隸書體W3" w:eastAsia="華康隸書體W3"/>
                <w:b/>
                <w:sz w:val="30"/>
                <w:szCs w:val="30"/>
              </w:rPr>
              <w:t>學術傑出學生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選拔暨表揚推薦表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姓  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所    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班    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學    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學業成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操行成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學術傑出條件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本校在學期間，致力於學術研究，其論文發表於國內或國外並刊登於學術專業刊物，其研究成果有重大貢獻或積極參與各種學術活動表現傑出者。</w:t>
            </w:r>
          </w:p>
        </w:tc>
      </w:tr>
      <w:tr>
        <w:trPr>
          <w:trHeight w:val="42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傑出事蹟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（請具體條列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推薦導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所、系主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審查結果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2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備    註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一、本推薦表由所（系）務會議初審通過後，請于每年九月三十日前擲送課外活動指導組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二、推薦傑出學生之傑出事蹟，務請具體詳列，並檢具相關證明文件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三、請檢附推薦傑出學生之前一學年度（上、下學期）成績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三</w:t>
      </w:r>
    </w:p>
    <w:tbl>
      <w:tblPr>
        <w:tblW w:w="93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21"/>
        <w:gridCol w:w="1634"/>
        <w:gridCol w:w="491"/>
        <w:gridCol w:w="2298"/>
      </w:tblGrid>
      <w:tr>
        <w:trPr>
          <w:trHeight w:val="77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3" w:hAnsi="華康隸書體W3" w:eastAsia="華康隸書體W3"/>
                <w:sz w:val="30"/>
                <w:szCs w:val="30"/>
              </w:rPr>
              <w:t>國立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臺灣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體育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大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學（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桃園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）  週年校慶</w:t>
            </w:r>
            <w:r>
              <w:rPr>
                <w:rFonts w:ascii="華康隸書體W3" w:hAnsi="華康隸書體W3" w:eastAsia="華康隸書體W3"/>
                <w:b/>
                <w:sz w:val="30"/>
                <w:szCs w:val="30"/>
              </w:rPr>
              <w:t>品行傑出學生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選拔暨表揚推薦表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姓  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所    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班    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學    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學業成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操行成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品行傑出條件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92" w:leader="none"/>
              </w:tabs>
              <w:spacing w:lineRule="atLeast" w:line="0"/>
              <w:rPr>
                <w:rFonts w:ascii="文鼎粗隸" w:hAnsi="文鼎粗隸" w:eastAsia="文鼎粗隸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愛國、義行、孝悌、尊師等品德有傑出事蹟，而能為學校社會典範者。</w:t>
            </w:r>
          </w:p>
        </w:tc>
      </w:tr>
      <w:tr>
        <w:trPr>
          <w:trHeight w:val="42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傑出事蹟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（請具體條列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推薦導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所、系主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審查結果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2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備    註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一、本推薦表由所（系）務會議初審通過後，請于每年九月三十日前擲送課外活動指導組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二、推薦傑出學生之傑出事蹟，務請具體詳列，並檢具相關證明文件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三、請檢附推薦傑出學生之前一學年度（上、下學期）成績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四</w:t>
      </w:r>
    </w:p>
    <w:tbl>
      <w:tblPr>
        <w:tblW w:w="93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21"/>
        <w:gridCol w:w="1634"/>
        <w:gridCol w:w="491"/>
        <w:gridCol w:w="2298"/>
      </w:tblGrid>
      <w:tr>
        <w:trPr>
          <w:trHeight w:val="776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3" w:hAnsi="華康隸書體W3" w:eastAsia="華康隸書體W3"/>
                <w:sz w:val="30"/>
                <w:szCs w:val="30"/>
              </w:rPr>
              <w:t>國立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臺灣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體育</w:t>
            </w:r>
            <w:r>
              <w:rPr>
                <w:rFonts w:ascii="華康隸書體W3" w:hAnsi="華康隸書體W3" w:cs="細明體;MingLiU" w:eastAsia="華康隸書體W3"/>
                <w:sz w:val="30"/>
                <w:szCs w:val="30"/>
              </w:rPr>
              <w:t>大學（桃園）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 xml:space="preserve">  週年校慶</w:t>
            </w:r>
            <w:r>
              <w:rPr>
                <w:rFonts w:ascii="華康隸書體W3" w:hAnsi="華康隸書體W3" w:eastAsia="華康隸書體W3"/>
                <w:b/>
                <w:sz w:val="30"/>
                <w:szCs w:val="30"/>
              </w:rPr>
              <w:t>服務傑出學生</w:t>
            </w:r>
            <w:r>
              <w:rPr>
                <w:rFonts w:ascii="華康隸書體W3" w:hAnsi="華康隸書體W3" w:eastAsia="華康隸書體W3"/>
                <w:sz w:val="30"/>
                <w:szCs w:val="30"/>
              </w:rPr>
              <w:t>選拔暨表揚推薦表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姓    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所    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班    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學    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9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學業成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前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操行成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8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粗隸" w:hAnsi="文鼎粗隸" w:eastAsia="文鼎粗隸"/>
                <w:sz w:val="32"/>
              </w:rPr>
              <w:t>服務傑出條件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對學校、社團、所系、班級或校外服務熱忱，有傑出表現足為典範者。</w:t>
            </w:r>
          </w:p>
        </w:tc>
      </w:tr>
      <w:tr>
        <w:trPr>
          <w:trHeight w:val="40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傑出事蹟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（請具體條列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推薦導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所、系主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11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審查結果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  <w:tr>
        <w:trPr>
          <w:trHeight w:val="2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備    註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一、本推薦表由所（系）務會議初審通過後，請于每年九月三十日前擲送課外活動指導組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二、推薦傑出學生之傑出事蹟，務請具體詳列，並檢具相關證明文件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文鼎粗隸" w:hAnsi="文鼎粗隸" w:eastAsia="文鼎粗隸"/>
                <w:sz w:val="28"/>
              </w:rPr>
              <w:t>三、請檢附推薦傑出學生之前一學年度（上、下學期）成績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6" w:gutter="0" w:header="0" w:top="1134" w:footer="992" w:bottom="1134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3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43:00Z</dcterms:created>
  <dc:creator>林淑敏</dc:creator>
  <dc:description/>
  <cp:keywords/>
  <dc:language>en-US</dc:language>
  <cp:lastModifiedBy>user</cp:lastModifiedBy>
  <cp:lastPrinted>2004-03-02T10:12:00Z</cp:lastPrinted>
  <dcterms:modified xsi:type="dcterms:W3CDTF">2008-05-29T09:39:00Z</dcterms:modified>
  <cp:revision>6</cp:revision>
  <dc:subject/>
  <dc:title>國立體育學院校慶傑出學生選拔暨表揚辦法</dc:title>
</cp:coreProperties>
</file>