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國立臺灣體育大學（桃園）學生社團活動輔導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89</w:t>
      </w:r>
      <w:r>
        <w:rPr>
          <w:rFonts w:ascii="Times New Roman" w:hAnsi="Times New Roman" w:cs="Times New Roman" w:eastAsia="標楷體"/>
          <w:sz w:val="18"/>
          <w:szCs w:val="18"/>
        </w:rPr>
        <w:t>學年度第二學期學生事務會議修正通過</w:t>
      </w:r>
    </w:p>
    <w:p>
      <w:pPr>
        <w:pStyle w:val="Normal"/>
        <w:spacing w:lineRule="exact" w:line="240"/>
        <w:ind w:firstLine="3199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3199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TextBodyIndent"/>
        <w:spacing w:lineRule="exact" w:line="400"/>
        <w:ind w:left="440" w:hanging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一、本校為輔導學生社團，增進課外活動之成效，培養學生自治能力，特訂定本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凡在本校申請登記合格之學生社團，並經頒發社團戳章始可展開各項活動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三、學生社團除接受學生事務處課外活動指導組（以下簡稱課指組）指導外，並需聘請校內教職員一人擔任顧問或指導，如需外聘指導老師，以一社團一人為原則；新聘、改聘，應於每年七月底前，將預定人選，向課指組提出報告，彙陳學生事務長及校長核定後，始能決定聘請與否，切勿擅自先行決定；如在年度中途，指導老師因故不能擔任者，亦應比照辦理。</w:t>
      </w:r>
    </w:p>
    <w:p>
      <w:pPr>
        <w:pStyle w:val="TextBodyIndent"/>
        <w:spacing w:lineRule="exact" w:line="400"/>
        <w:ind w:left="440" w:hanging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四、學生社團於每學期開始時應參照學校行事曆，擬訂一學年活動計劃及經費預算表一份，陳報課指組核備，經核准後，不得變更使用；各項活動費用應於舉辦前後一週內，辦理申請，逾時以棄權論，一切費用動支在次年六月十日前截止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五、課指組得視需要每月第一週定期召開各社團負責人聯席會議，商討有關課外活動事宜，並溝通各社團間之聯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六、學生社團如有對外接洽或聯絡事項，應先將詳情陳報課指組，必要時，得以本校名義行之，各社團不得擅自對外行文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七、學生學業優異品行優良始可擔任各社團負責人，但每人不得同時擔任兩個社團以上之負責人，或兼任兩個社團以上之幹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八、各社團組成的成員以在校肄業學生為限，每一學生除當然應參加學會及集會，其他參加社團最多不得超過兩個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九、各社團舉辦各項活動，須填「社團活動申請表」送課指組核准，並派員指導；如屬校外或登山、攀岩、水上活動，應有「領隊」及合格之隨行「嚮導」、「教練」、「急救員」或「水上救生員」，以策安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、各社團舉辦學術講座時，須填「社團活動申請表」送課指組審閱後，始可邀請；為提高學術水準，主講人無論係校內或校外人士，均應先會請有關學系主任或研究所所長親閱簽章後始可邀請，並於舉辦完畢填寫紀錄表，送交課指組備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一、學生社團非經課指組許可，不得對外活動，或舉辦校際間之社團活動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二、學生社團集會時，如須邀請校外人士參加者，須事先向課指組提出申請並陳請校長核准，始得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三、學生社團非經本校許可，不得向校外募捐或接受校外團體之經費補助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四、學生社團活動時，如須借用活動場地，須經課指組及有關單位核准後始能借用，惟使用完畢需恢復原狀。</w:t>
      </w:r>
    </w:p>
    <w:p>
      <w:pPr>
        <w:pStyle w:val="2"/>
        <w:spacing w:lineRule="exact" w:line="400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>十五、學生社團活動經費以各該社團組成的成員自行負責為原則，必要時得視活動性質列具預算陳送課指組審核，予以部份或全部補助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六、本校通知學生及社團負責人參加校外會議或交付工作者，均應準時出席或努力完成，如有缺席或規避者均依校規議處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七、各社團於每學年度辦理社團評鑑前，將社團活動紀錄簿填妥陳報課指組核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八、學生社團社員個別或組隊代表本校參加校際或校外活動，應於結束後七日內填寫報告送課指組核備登記，成績或表現優良者得另依本校獎懲規定予以敘獎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2"/>
        </w:rPr>
        <w:t>十九、各社團出版報刊，悉依「國立臺灣體育大學（桃園）學生社團刊物出版辦法」之規定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十、學生社團張貼公告、啟事及海報，悉依本校「學生社團公告張貼辦法」之規定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廿一、學生社團工作努力，成績卓著者由學校予以獎勵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廿二、本辦法經學生事務會議通過並報請校長核定後實施，修正時亦同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start="6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p Symbols;Courier New" w:hAnsi="Map Symbols;Courier New" w:eastAsia="全真楷書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/>
    </w:rPr>
  </w:style>
  <w:style w:type="character" w:styleId="WW8Num9z0">
    <w:name w:val="WW8Num9z0"/>
    <w:qFormat/>
    <w:rPr>
      <w:rFonts w:ascii="Map Symbols;Courier New" w:hAnsi="Map Symbols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6:00Z</dcterms:created>
  <dc:creator>ncpes</dc:creator>
  <dc:description/>
  <cp:keywords/>
  <dc:language>en-US</dc:language>
  <cp:lastModifiedBy>user</cp:lastModifiedBy>
  <cp:lastPrinted>2008-05-05T09:02:00Z</cp:lastPrinted>
  <dcterms:modified xsi:type="dcterms:W3CDTF">2008-05-29T09:29:00Z</dcterms:modified>
  <cp:revision>7</cp:revision>
  <dc:subject/>
  <dc:title>      修訂        (一)學生活動中心組織章程</dc:title>
</cp:coreProperties>
</file>