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國立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灣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體育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大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（桃園）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生社團申請成立、停社暨解散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0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9</w:t>
      </w:r>
      <w:r>
        <w:rPr>
          <w:rFonts w:cs="標楷體" w:eastAsia="標楷體"/>
          <w:sz w:val="18"/>
          <w:szCs w:val="18"/>
        </w:rPr>
        <w:t>學年度第二學期學生事務會議修正通過</w:t>
      </w:r>
    </w:p>
    <w:p>
      <w:pPr>
        <w:pStyle w:val="Normal"/>
        <w:spacing w:lineRule="exact" w:line="240"/>
        <w:ind w:firstLine="299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eastAsia="標楷體" w:cs="標楷體" w:ascii="標楷體" w:hAnsi="標楷體"/>
          <w:color w:val="000000"/>
          <w:sz w:val="22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校為輔導學生社團活動，提高學生自治精神與服務能力，特訂定本辦法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學生成立社團，以左列性質為限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一）配合國策出版刊物闡揚中華文化，激發愛國情操之社團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二）增進身心健康、陶冶性情，調劑生活之體育及康樂社團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三）適合本校教育方針以研究學術，提高讀書風氣為目的之學術研究社團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四）發揚友愛互助精神之服務社團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五）增進同學情感，砥礪學行之聯誼社團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學生社團成立之程序如左：</w:t>
      </w:r>
    </w:p>
    <w:p>
      <w:pPr>
        <w:pStyle w:val="Normal"/>
        <w:spacing w:lineRule="exact" w:line="280"/>
        <w:ind w:left="1140" w:hanging="6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一）凡本校學生組織各種社團需十人以上聯名發起，社員至少十人以上，於每學期開學後三週內提出申請。</w:t>
      </w:r>
    </w:p>
    <w:p>
      <w:pPr>
        <w:pStyle w:val="Normal"/>
        <w:spacing w:lineRule="exact" w:line="280"/>
        <w:ind w:left="1160" w:hanging="6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二）檢具學生組織社團申請表、章程草案、社團負責人基本資料卡、主要活動項目及計劃說明書，送學生事務處審核。</w:t>
      </w:r>
    </w:p>
    <w:p>
      <w:pPr>
        <w:pStyle w:val="Normal"/>
        <w:spacing w:lineRule="exact" w:line="280"/>
        <w:ind w:left="1140" w:hanging="6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三）經審核通過之社團，應於二週內召收新社員並召開成立大會，通過章程、選舉幹部。</w:t>
      </w:r>
    </w:p>
    <w:p>
      <w:pPr>
        <w:pStyle w:val="Normal"/>
        <w:spacing w:lineRule="exact" w:line="280"/>
        <w:ind w:left="1180" w:hanging="70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四）成立大會舉行後，應於二週內將會議記錄、組織章程、年度活動計劃、經費預算表、社員名冊、幹部名冊送學生事務處核備經學校認可後，方得展開活動，並發給社團負責人當選證書及社團戳章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（五）社團戳章一律依照學校規定格式製作，經學生事務處檢驗後，頒發啟用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四、社團負責人由社員選舉產生，並於每學年下學期辦理改選及交接，任期以一學年為限，以不得連選連任為原則，惟當年度新成立社團除外。</w:t>
      </w:r>
    </w:p>
    <w:p>
      <w:pPr>
        <w:pStyle w:val="Normal"/>
        <w:spacing w:lineRule="exact" w:line="280"/>
        <w:ind w:left="440" w:hanging="4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五、社團幹部改選，連同社員名冊，須於每學年度上學期開始半個月內，送課外活動指導組辦理登記，逾期未辦理登記者，不得辦理活動或申請經費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六、學生社團無活動力或停止活動時，得申請停社結束運作，但以左列原因為限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一）因社會型態變遷，致成員缺乏興趣，無以為繼之社團。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二）缺乏新進社員，或無繼任負責人以致無法傳承之社團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三）經半數以上社員連署提出停社之社團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四）經營不善之社團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五）其他不可抗拒之理由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七、社團申請停社程序如左：</w:t>
      </w:r>
    </w:p>
    <w:p>
      <w:pPr>
        <w:pStyle w:val="Normal"/>
        <w:spacing w:lineRule="exact" w:line="280"/>
        <w:ind w:left="1142" w:hanging="6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一）應由社團負責人先向課外活動指導組提出口頭報告，經同意後需正式公告壹個月，如無異議，始得召開社員大會表決停社。</w:t>
      </w:r>
    </w:p>
    <w:p>
      <w:pPr>
        <w:pStyle w:val="Normal"/>
        <w:spacing w:lineRule="exact" w:line="280"/>
        <w:ind w:left="1142" w:hanging="6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二）經社員大會全體社員三分之二以上出席，並經出席人數三分之二以上人數通過，得以正式申請停社。</w:t>
      </w:r>
    </w:p>
    <w:p>
      <w:pPr>
        <w:pStyle w:val="Normal"/>
        <w:spacing w:lineRule="exact" w:line="280"/>
        <w:ind w:left="1142" w:hanging="6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三）檢具停社申請書、社員大會會議記錄暨簽到表﹔指導老師說明暨同意書，送學生事務處審核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八、申請停社應限於每學年度上學期十一月三十日前提出，且一年內不得申請復社。</w:t>
      </w:r>
    </w:p>
    <w:p>
      <w:pPr>
        <w:pStyle w:val="TextBodyIndent"/>
        <w:spacing w:lineRule="exact" w:line="280"/>
        <w:ind w:left="440" w:hanging="440"/>
        <w:rPr>
          <w:rFonts w:cs="標楷體"/>
          <w:color w:val="000000"/>
          <w:sz w:val="22"/>
        </w:rPr>
      </w:pPr>
      <w:r>
        <w:rPr>
          <w:rFonts w:cs="標楷體"/>
          <w:color w:val="000000"/>
          <w:sz w:val="22"/>
        </w:rPr>
        <w:t>九、社團申請復社，應於每學年度上學期開學後一個月之內提出申請，並檢具負責人資料卡、社員名冊、指導老師推薦表、年度計劃書、經費預算表、社員名冊、幹部名冊送學生事務處審核，經核可後始可辦理活動及申請經費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、社團名稱及實際活動內容與社團宗旨不符者，得申請停社或辦理變更登記，惟申請變更社團如與其他社團宗旨、活動內容雷同者，則應予合併之。</w:t>
      </w:r>
    </w:p>
    <w:p>
      <w:pPr>
        <w:pStyle w:val="Normal"/>
        <w:spacing w:lineRule="exact" w:line="280"/>
        <w:ind w:left="700" w:hanging="70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一、社團活動違反法律、校規、社會公序、善良風俗、成立宗旨或超越其應有活動之範圍，得解除其幹部職務及勒令重新改組或解散之。</w:t>
      </w:r>
    </w:p>
    <w:p>
      <w:pPr>
        <w:pStyle w:val="2"/>
        <w:spacing w:lineRule="exact" w:line="280"/>
        <w:ind w:left="660" w:hanging="660"/>
        <w:rPr>
          <w:rFonts w:cs="標楷體"/>
          <w:color w:val="000000"/>
          <w:sz w:val="22"/>
        </w:rPr>
      </w:pPr>
      <w:r>
        <w:rPr>
          <w:rFonts w:cs="標楷體"/>
          <w:color w:val="000000"/>
          <w:sz w:val="22"/>
        </w:rPr>
        <w:t>十二、社團評鑑列為丙等之社團，除政策性社團或各系學會外，應予勒令解散﹔並依學生獎懲辦法第八條規定懲處負責人及幹部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三、勒令解散之社團不得辦理復社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十四、本辦法經學生事務會議通過並報請校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1"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7:00Z</dcterms:created>
  <dc:creator>USER</dc:creator>
  <dc:description/>
  <cp:keywords/>
  <dc:language>en-US</dc:language>
  <cp:lastModifiedBy>user</cp:lastModifiedBy>
  <cp:lastPrinted>2001-07-10T10:58:00Z</cp:lastPrinted>
  <dcterms:modified xsi:type="dcterms:W3CDTF">2008-05-29T09:29:00Z</dcterms:modified>
  <cp:revision>4</cp:revision>
  <dc:subject/>
  <dc:title>(三)學生社團申請登記、停社暨解散辦法</dc:title>
</cp:coreProperties>
</file>