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國立臺灣體育大學（桃園）</w:t>
      </w:r>
      <w:r>
        <w:rPr>
          <w:rFonts w:ascii="標楷體" w:hAnsi="標楷體" w:cs="標楷體" w:eastAsia="標楷體"/>
          <w:b/>
          <w:sz w:val="42"/>
          <w:szCs w:val="42"/>
        </w:rPr>
        <w:t>學生社團刊物出版辦法</w:t>
      </w:r>
    </w:p>
    <w:p>
      <w:pPr>
        <w:pStyle w:val="Normal"/>
        <w:ind w:firstLine="39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生社團出版之刊物，應按規定向學生事務處辦理申請手續，經核准後發給登記證，始得出版，封面應刊印登記字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社團出版之刊物，屬於全校性質經學院核准者，所需經費得由學校酌予補助之，並由負責學生親自辦理。其非全校性質而經學校核准者，所須經費由該社團自行負擔。學校得視其辦理成績，酌給獎金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由學生主辦學會所出版學術性之刊物，屬於後者，應請有關學系主任輔導、審核其稿件。屬社團出版者，稿件應先經各社團指導人初審，再送學生事務處課外活動指導組審核後方得出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社團出版之刊物，必須符合各該社團宗旨，不得違反國策、法律及校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社團出版刊物之審查手續如左：</w:t>
      </w:r>
    </w:p>
    <w:p>
      <w:pPr>
        <w:pStyle w:val="Normal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審部份：</w:t>
      </w:r>
    </w:p>
    <w:p>
      <w:pPr>
        <w:pStyle w:val="Normal"/>
        <w:numPr>
          <w:ilvl w:val="2"/>
          <w:numId w:val="1"/>
        </w:numPr>
        <w:ind w:left="1815" w:hanging="73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社團負責人填寫送審目錄表。</w:t>
      </w:r>
    </w:p>
    <w:p>
      <w:pPr>
        <w:pStyle w:val="Normal"/>
        <w:numPr>
          <w:ilvl w:val="2"/>
          <w:numId w:val="1"/>
        </w:numPr>
        <w:ind w:left="1815" w:hanging="73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寫作人員必須註明真實姓名及其系、所暨住址。</w:t>
      </w:r>
    </w:p>
    <w:p>
      <w:pPr>
        <w:pStyle w:val="Normal"/>
        <w:numPr>
          <w:ilvl w:val="2"/>
          <w:numId w:val="1"/>
        </w:numPr>
        <w:ind w:left="1815" w:hanging="73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負責人及總編輯應簽名或蓋章。</w:t>
      </w:r>
    </w:p>
    <w:p>
      <w:pPr>
        <w:pStyle w:val="Normal"/>
        <w:numPr>
          <w:ilvl w:val="2"/>
          <w:numId w:val="1"/>
        </w:numPr>
        <w:ind w:left="1815" w:hanging="73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送封面圖案。</w:t>
      </w:r>
    </w:p>
    <w:p>
      <w:pPr>
        <w:pStyle w:val="Normal"/>
        <w:numPr>
          <w:ilvl w:val="2"/>
          <w:numId w:val="1"/>
        </w:numPr>
        <w:ind w:left="1815" w:hanging="73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類刊物送審時間由學生事務處另行規定之。</w:t>
      </w:r>
    </w:p>
    <w:p>
      <w:pPr>
        <w:pStyle w:val="Normal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稿部份：</w:t>
      </w:r>
    </w:p>
    <w:p>
      <w:pPr>
        <w:pStyle w:val="Normal"/>
        <w:ind w:firstLine="11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稿件審核後，須經審稿人逐篇簽章，准否發表，應加註明。</w:t>
      </w:r>
    </w:p>
    <w:p>
      <w:pPr>
        <w:pStyle w:val="Normal"/>
        <w:ind w:firstLine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全部稿件審查完竣，指導人應核對目錄並由指導人簽字或蓋章，再送</w:t>
      </w:r>
    </w:p>
    <w:p>
      <w:pPr>
        <w:pStyle w:val="Normal"/>
        <w:ind w:firstLine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事務處課外活動指導組審核。</w:t>
      </w:r>
    </w:p>
    <w:p>
      <w:pPr>
        <w:pStyle w:val="Normal"/>
        <w:ind w:firstLine="11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經學生事務處審核之原稿應複印一份留在課外活動指導組備查。</w:t>
      </w:r>
    </w:p>
    <w:p>
      <w:pPr>
        <w:pStyle w:val="Normal"/>
        <w:ind w:firstLine="1176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封面圖案經核定後，亦須簽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經審核批准刊行為目錄及內容，發排刊行時，不得變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核人所決定之不准刊行稿件，必要時得送請學生事務長或校長覆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版刊物之社團負責學生，如不遵照以上規定，得予適當處分。其情節重大者由學生事務處簽請校長，予該出版社團以停刊或解散該社團之處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刊物出版後，應先送學生事務處核閱，如得發行及申請補助，所出版之刊物，應贈送圖書館若干份保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社團出版刊物如係定期刊物，必須如期出版，過期未發行，則不得申請補助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學生出版刊物之社團其款項之收支，應責成專人管理，並應將帳目向社員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上級機關如有命令限制刊物出版時，學生事務處得停止已核准刊物之發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辦法經學生事務委員會議通過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>
        <w:rFonts w:eastAsia="細明體;MingLiU"/>
      </w:rPr>
    </w:lvl>
    <w:lvl w:ilvl="2">
      <w:start w:val="1"/>
      <w:numFmt w:val="decimalFullWidth"/>
      <w:lvlText w:val="（%3）"/>
      <w:lvlJc w:val="left"/>
      <w:pPr>
        <w:tabs>
          <w:tab w:val="num" w:pos="480"/>
        </w:tabs>
        <w:ind w:left="1815" w:hanging="855"/>
      </w:pPr>
      <w:rPr>
        <w:rFonts w:eastAsia="細明體;MingLiU"/>
      </w:rPr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eastAsia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800" w:hanging="722"/>
    </w:pPr>
    <w:rPr>
      <w:rFonts w:ascii="細明體;MingLiU" w:hAnsi="細明體;MingLiU"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59:00Z</dcterms:created>
  <dc:creator>net212_54</dc:creator>
  <dc:description/>
  <cp:keywords/>
  <dc:language>en-US</dc:language>
  <cp:lastModifiedBy>user</cp:lastModifiedBy>
  <dcterms:modified xsi:type="dcterms:W3CDTF">2008-05-29T09:29:00Z</dcterms:modified>
  <cp:revision>22</cp:revision>
  <dc:subject/>
  <dc:title>（五）學生社團刊物出版辦法</dc:title>
</cp:coreProperties>
</file>