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灣體育大學（桃園）醫療廢棄物處理實施辦法</w:t>
      </w:r>
    </w:p>
    <w:p>
      <w:pPr>
        <w:pStyle w:val="Normal"/>
        <w:ind w:firstLine="3960"/>
        <w:jc w:val="right"/>
        <w:rPr/>
      </w:pP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0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94</w:t>
      </w:r>
      <w:r>
        <w:rPr>
          <w:rFonts w:eastAsia="標楷體"/>
          <w:sz w:val="18"/>
          <w:szCs w:val="18"/>
        </w:rPr>
        <w:t>次行政會議通過</w:t>
      </w:r>
    </w:p>
    <w:p>
      <w:pPr>
        <w:pStyle w:val="Normal"/>
        <w:ind w:firstLine="324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國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桃園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下簡稱本校）為有效清除、處理所有醫療廢棄物，確保環境安全，以維護師生身心健康。特依據有害事業廢棄物認定標準訂定「國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體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桃園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療廢棄物處理實施辦法」（以下簡稱本辦法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是因為醫療行為或相類似之實驗、研究，所產生具有感染性疑慮之垃圾、廢棄物等，均受本辦法管制之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醫療廢棄物之督導與管制，由學生事務處健康促進組負責之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醫療廢棄物應簽訂委託代理清理合約，專案委託具有專業執照之環保公司代清理之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校醫療廢棄物之處理流程如下：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各單位凡有因為醫療行為、實驗研究等而產生之汙染物、廢棄物等，均應自行準備一個有蓋腳踏式垃圾筒，以放置醫療廢棄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所有廢棄物可一併投入塑膠袋，不需分類，俟後交由專業代理商處理焚化之。）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針頭及尖銳物品，應以硬殼或塑膠容器盛裝，蓋上封蓋後始得投入收集容器中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液體及流質物需使用防漏容器封存後始得投入。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各單位應於每週一下午十四點前，將收集之容器密封，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廢棄物投入容器時不得壓縮及開啟裸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至健康促進組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辦法經本校行政會議通過，簽請校長核可後實施修正時亦同 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16:00Z</dcterms:created>
  <dc:creator>ncpes</dc:creator>
  <dc:description/>
  <cp:keywords/>
  <dc:language>en-US</dc:language>
  <cp:lastModifiedBy>user</cp:lastModifiedBy>
  <dcterms:modified xsi:type="dcterms:W3CDTF">2008-05-29T09:45:00Z</dcterms:modified>
  <cp:revision>3</cp:revision>
  <dc:subject/>
  <dc:title>國立體育學院醫療廢棄物處理實施辦法 </dc:title>
</cp:coreProperties>
</file>