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灣體育大學（桃園）學生心理危機個案處理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24"/>
        </w:rPr>
      </w:pPr>
      <w:r>
        <w:rPr>
          <w:rFonts w:eastAsia="標楷體" w:cs="標楷體" w:ascii="標楷體" w:hAnsi="標楷體"/>
          <w:b/>
          <w:bCs/>
          <w:sz w:val="40"/>
          <w:szCs w:val="24"/>
        </w:rPr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88</w:t>
      </w:r>
      <w:r>
        <w:rPr>
          <w:rFonts w:cs="標楷體" w:eastAsia="標楷體"/>
          <w:sz w:val="18"/>
          <w:szCs w:val="18"/>
        </w:rPr>
        <w:t>年元月</w:t>
      </w:r>
      <w:r>
        <w:rPr>
          <w:rFonts w:eastAsia="標楷體"/>
          <w:sz w:val="18"/>
          <w:szCs w:val="18"/>
        </w:rPr>
        <w:t>27</w:t>
      </w:r>
      <w:r>
        <w:rPr>
          <w:rFonts w:cs="標楷體" w:eastAsia="標楷體"/>
          <w:sz w:val="18"/>
          <w:szCs w:val="18"/>
        </w:rPr>
        <w:t>日學生事務會議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cs="標楷體" w:eastAsia="標楷體"/>
          <w:sz w:val="18"/>
          <w:szCs w:val="18"/>
        </w:rPr>
        <w:t>學年度第二學期第二次學生事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臺灣體育大學（桃園）學生事務處諮商輔導組為協助處於心理危機之個案，特訂定本辦法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心理危機個案是指個案正面臨超越個人因應能力範圍的情境，有可能引發個案認知、情緒與行為上的失調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危機處理的目的在於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個案恢復至危機前的狀況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個案成熟、成長，使其能有效解決自己的問題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諮商員及學校人員警覺危機訊號，以避免個案因危機而導致不良的結果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危機個案處理種類有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殺傾向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神疾病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滋病患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遭受性、身體、心理虐待或騷擾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攻擊傾向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難後遺症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傷害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上癮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喪痛而過度悲傷者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緒失控者，如失戀、學業挫折等。</w:t>
      </w:r>
    </w:p>
    <w:p>
      <w:pPr>
        <w:pStyle w:val="Normal"/>
        <w:ind w:left="1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涉及民事或刑事案件者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危機個案處理程序如下：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任何學校人員接觸到危機個案時可通知本校學務長或諮商輔導組。在情況緊急下，無法通知學務長或諮商輔導組時，可通知個案之導師、教練、教官、舍監、校警、家長、特定的朋友、同學或其他相關人士，再轉介至諮商輔導組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務長或諮商輔導組在接觸危機個案後，需成立心理危機處理小組。心理危機處理小組的成員包括：學務長、諮商輔導組組長、輔導教師及與個案有關之重要他人，如系所主管、導師、教練、任課教師、教官、精神科醫生等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危機處理小組處理危機個案之步驟如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界定危機個案之問題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障個案的安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討處理危機個案之方法：</w:t>
      </w:r>
    </w:p>
    <w:p>
      <w:pPr>
        <w:pStyle w:val="Normal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由本校心理輔導教師輔導。</w:t>
      </w:r>
    </w:p>
    <w:p>
      <w:pPr>
        <w:pStyle w:val="Normal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轉介至校外精神科門診。</w:t>
      </w:r>
    </w:p>
    <w:p>
      <w:pPr>
        <w:pStyle w:val="Normal"/>
        <w:ind w:left="311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．陪伴個案，陪伴者如：同學、朋友、親戚、室友或個案信任之人等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４．本校心理輔導教師配合精神科門診進行個別諮商。</w:t>
      </w:r>
    </w:p>
    <w:p>
      <w:pPr>
        <w:pStyle w:val="Normal"/>
        <w:ind w:left="3119" w:hanging="31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５．本校心理輔導教師配合校外相關單位進行輔導，如婦女救援基金會。</w:t>
      </w:r>
    </w:p>
    <w:p>
      <w:pPr>
        <w:pStyle w:val="Normal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．學生休學，並接受校外機構輔導。</w:t>
      </w:r>
    </w:p>
    <w:p>
      <w:pPr>
        <w:pStyle w:val="Normal"/>
        <w:ind w:left="311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．視個案心理危機情形，邀請相關單位、人員召開協調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定實施計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效考核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理危機處理小組在處理危機個案時，需謹守保密之原則及其他有關之諮商倫理守則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辦法經學生事務會議通過並報請校長核定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43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550"/>
        </w:tabs>
        <w:ind w:left="2550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15:00Z</dcterms:created>
  <dc:creator>心輔組</dc:creator>
  <dc:description/>
  <cp:keywords/>
  <dc:language>en-US</dc:language>
  <cp:lastModifiedBy>user</cp:lastModifiedBy>
  <cp:lastPrinted>2008-04-22T09:16:00Z</cp:lastPrinted>
  <dcterms:modified xsi:type="dcterms:W3CDTF">2008-05-29T09:49:00Z</dcterms:modified>
  <cp:revision>10</cp:revision>
  <dc:subject/>
  <dc:title>國立體育學院學務處心理輔導組危機個案處理辦法</dc:title>
</cp:coreProperties>
</file>