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臺灣體育大學（桃園）學生班會組織通則</w:t>
      </w:r>
    </w:p>
    <w:p>
      <w:pPr>
        <w:pStyle w:val="Normal"/>
        <w:spacing w:lineRule="exact" w:line="200" w:before="0" w:after="120"/>
        <w:ind w:right="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0</w:t>
      </w:r>
      <w:r>
        <w:rPr>
          <w:rFonts w:ascii="標楷體" w:hAnsi="標楷體" w:cs="標楷體" w:eastAsia="標楷體"/>
          <w:sz w:val="18"/>
          <w:szCs w:val="18"/>
        </w:rPr>
        <w:t>年元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89</w:t>
      </w:r>
      <w:r>
        <w:rPr>
          <w:rFonts w:ascii="標楷體" w:hAnsi="標楷體" w:cs="標楷體" w:eastAsia="標楷體"/>
          <w:sz w:val="18"/>
          <w:szCs w:val="18"/>
        </w:rPr>
        <w:t>學年度第一學期第一次學生事務會議修正通過</w:t>
      </w:r>
    </w:p>
    <w:p>
      <w:pPr>
        <w:pStyle w:val="Normal"/>
        <w:spacing w:lineRule="exact" w:line="200" w:before="0" w:after="120"/>
        <w:ind w:right="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89</w:t>
      </w:r>
      <w:r>
        <w:rPr>
          <w:rFonts w:ascii="標楷體" w:hAnsi="標楷體" w:cs="標楷體" w:eastAsia="標楷體"/>
          <w:sz w:val="18"/>
          <w:szCs w:val="18"/>
        </w:rPr>
        <w:t>學年度第二學期第一次學生事務會議修正通過</w:t>
      </w:r>
    </w:p>
    <w:p>
      <w:pPr>
        <w:pStyle w:val="Normal"/>
        <w:spacing w:lineRule="exact" w:line="200" w:before="0" w:after="120"/>
        <w:ind w:right="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培養學生自治精神，便利學生聯絡感情，砥礪學行，各班均設置班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會以各該班全體學生組織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設班代表一人，副班代表一人，由全班學生選舉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正副代表候選人資格必須符合下列規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七十分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新生不在此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優良，且在學期間無犯過紀錄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服務公眾事務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設總務、學術、康樂、衛生、服務五股，各置股長一人，由班代表提名，經班會通過後任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代表、副班代表暨各股之職掌如左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代表：綜理班務，並代表本班辦理對外對內一切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班代表：協助班代表襄理班務，遇班代表缺席或因故不能執行職務時代理，並兼任學生伙食委員會伙食委員。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股：關於文書、庶務、財務等事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股：關於學術研究及討論事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樂股：關於體育及娛樂事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股：關於環境整潔衛生及環保實作等事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股：關於生活、疾病、福利等三項服務，並兼任校外租賃生聯絡代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每月召開一次或二次，必要時得召集臨時會議，並請導師列席指導及審查紀錄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班代表、副班代表暨各股股長任期均為一學年，不得連選連任；班級幹部應於每年五月底前完成改選，新生應於開學二週內完成班級幹部選舉，並於選舉一週內將新任幹部名單擲送學生事務處諮商輔導組；班級幹部如有不適任或其他特殊狀況，經班會全班學生二分之一以上出席及出席過半數同意，得辦理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辦法經學生事務會議通過並報請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5612130" cy="881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班級幹部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班代表：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副班代表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總務股長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學術股長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康樂股長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衛生股長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服務股長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手機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93.9pt;mso-wrap-distance-left:9.05pt;mso-wrap-distance-right:9.05pt;mso-wrap-distance-top:0pt;mso-wrap-distance-bottom:0pt;margin-top:-0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班級幹部名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班代表：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副班代表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總務股長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學術股長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康樂股長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衛生股長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服務股長：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手機：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5612130" cy="892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uto" w:line="360" w:before="24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8"/>
                                <w:szCs w:val="48"/>
                              </w:rPr>
                              <w:t>國立臺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8"/>
                                <w:szCs w:val="48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8"/>
                                <w:szCs w:val="48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）班會程序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由主席報告出席人數，並宣布開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席報告議程、討論題目、各項程序預定之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上次會議決議案及建議案執行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幹部服務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討論事項（題目請主席於會前準備妥當，並抄寫在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板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臨時動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導師指導講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選舉下次主席（由主席推舉下次紀錄、司儀、並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討論主題、專題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202" w:hanging="48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散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702.9pt;mso-wrap-distance-left:9.05pt;mso-wrap-distance-right:9.05pt;mso-wrap-distance-top:0pt;mso-wrap-distance-bottom:0pt;margin-top:-0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uto" w:line="360" w:before="240" w:after="36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48"/>
                          <w:szCs w:val="48"/>
                        </w:rPr>
                        <w:t>國立臺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體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48"/>
                          <w:szCs w:val="48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（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48"/>
                          <w:szCs w:val="48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）班會程序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由主席報告出席人數，並宣布開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席報告議程、討論題目、各項程序預定之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報告上次會議決議案及建議案執行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級幹部服務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討論事項（題目請主席於會前準備妥當，並抄寫在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板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臨時動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導師指導講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選舉下次主席（由主席推舉下次紀錄、司儀、並籌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備討論主題、專題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202" w:hanging="48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散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6"/>
          <w:szCs w:val="36"/>
        </w:rPr>
        <w:t>國立臺灣體育大學（桃園）班級幹部服務要項及工作內容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4"/>
        </w:rPr>
      </w:pPr>
      <w:r>
        <w:rPr>
          <w:rFonts w:eastAsia="標楷體"/>
          <w:b/>
          <w:bCs/>
          <w:sz w:val="36"/>
          <w:szCs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98"/>
      </w:tblGrid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200"/>
                <w:kern w:val="0"/>
                <w:sz w:val="28"/>
                <w:szCs w:val="28"/>
              </w:rPr>
              <w:t>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2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代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執行學校交付辦理之各項行政事務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負責班級同學上課及活動時之行班級政指導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領導協調班及全體幹部執行個別分工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協助導師處理班上事務級召開班會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出席期初及期末班代會議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班上同學意外事故及三天以上未到校上課時，主動向導師或生輔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報告反映。</w:t>
            </w:r>
          </w:p>
        </w:tc>
      </w:tr>
      <w:tr>
        <w:trPr>
          <w:trHeight w:val="1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班代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協助班代工作及服務同學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班代因故無法執行職務時，主動代理班代執行之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負責上課前提醒班上同學行動電話關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四、各項活動安全及騎乘汽機車交通安全之宣導。</w:t>
            </w:r>
          </w:p>
        </w:tc>
      </w:tr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務股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負責執行班級器材設備之維護、水電修繕申請及通報等事項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班費及班級同學購書等費用之收繳、開戶保管與支用。</w:t>
            </w:r>
          </w:p>
        </w:tc>
      </w:tr>
      <w:tr>
        <w:trPr>
          <w:trHeight w:val="1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術股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負責執行學校有關班級之學藝活動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負責班會紀錄簿之領送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聯繫班級教學活動及教室之更換洽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四、班級同學書籍購買之調查統計。</w:t>
            </w:r>
          </w:p>
        </w:tc>
      </w:tr>
      <w:tr>
        <w:trPr>
          <w:trHeight w:val="10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康樂股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負責學校有關班級康樂及新生、畢業生體檢之活動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術科使用器材之洽借與課後歸還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三、協助學生會、社團及系學會活動之推廣。</w:t>
            </w:r>
          </w:p>
        </w:tc>
      </w:tr>
      <w:tr>
        <w:trPr>
          <w:trHeight w:val="17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股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負責安排值日生，並於每日提醒同學課後教室清潔之維護工作，及督導值日同學擦黑板、關電扇與電燈。遇有分組上課時，需另請同學處理以上事項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提示同學維護教室整潔、教室內勿吸煙、不亂丟垃圾及煙蒂等環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觀念，維護提昇學校良好學習環境。</w:t>
            </w:r>
          </w:p>
        </w:tc>
      </w:tr>
      <w:tr>
        <w:trPr>
          <w:trHeight w:val="1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股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有關校內外影響同學安全事項之主動反映及通報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擔任校外租貸生聯絡代表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有關學務處各項活動之推廣及聯繫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四、其他有關服務之事項。</w:t>
            </w:r>
          </w:p>
        </w:tc>
      </w:tr>
      <w:tr>
        <w:trPr>
          <w:trHeight w:val="551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註記</w:t>
            </w:r>
            <w:r>
              <w:rPr>
                <w:rFonts w:eastAsia="標楷體"/>
                <w:szCs w:val="24"/>
              </w:rPr>
              <w:t>：各股股長如有缺席而不能執行職務時，得由班代臨時指定同學代理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59:00Z</dcterms:created>
  <dc:creator>User</dc:creator>
  <dc:description/>
  <cp:keywords/>
  <dc:language>en-US</dc:language>
  <cp:lastModifiedBy>user</cp:lastModifiedBy>
  <cp:lastPrinted>2008-05-02T14:05:00Z</cp:lastPrinted>
  <dcterms:modified xsi:type="dcterms:W3CDTF">2008-05-29T09:56:00Z</dcterms:modified>
  <cp:revision>11</cp:revision>
  <dc:subject/>
  <dc:title/>
</cp:coreProperties>
</file>