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球類系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98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5"/>
        <w:gridCol w:w="576"/>
        <w:gridCol w:w="643"/>
        <w:gridCol w:w="643"/>
        <w:gridCol w:w="643"/>
        <w:gridCol w:w="2572"/>
        <w:gridCol w:w="193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44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11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54"/>
        <w:gridCol w:w="616"/>
        <w:gridCol w:w="643"/>
        <w:gridCol w:w="643"/>
        <w:gridCol w:w="643"/>
        <w:gridCol w:w="2556"/>
        <w:gridCol w:w="1921"/>
      </w:tblGrid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4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44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1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0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59:00Z</dcterms:modified>
  <cp:revision>3</cp:revision>
  <dc:subject/>
  <dc:title>國立體育大學 教學研究大樓 教室檢查表</dc:title>
</cp:coreProperties>
</file>