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020435" cy="8559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0435" cy="855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49315" cy="85293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315" cy="8529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016625" cy="84861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6625" cy="848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016625" cy="85305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6625" cy="853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09335" cy="86264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335" cy="862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032500" cy="85693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0" cy="856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019165" cy="85407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165" cy="854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017260" cy="85515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7260" cy="8551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019165" cy="85369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165" cy="853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032500" cy="85693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0" cy="856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09335" cy="85820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335" cy="858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017260" cy="854773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7260" cy="8547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026150" cy="848614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6150" cy="848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020435" cy="852043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0435" cy="852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017260" cy="853821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7260" cy="8538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020435" cy="85598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0435" cy="855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020435" cy="857440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0435" cy="8574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017260" cy="850773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7260" cy="850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9T01:24:00Z</dcterms:created>
  <dc:creator>ECA</dc:creator>
  <dc:description/>
  <cp:keywords/>
  <dc:language>en-US</dc:language>
  <cp:lastModifiedBy>ECA</cp:lastModifiedBy>
  <dcterms:modified xsi:type="dcterms:W3CDTF">2009-08-19T01:32:00Z</dcterms:modified>
  <cp:revision>1</cp:revision>
  <dc:subject/>
  <dc:title>                  </dc:title>
</cp:coreProperties>
</file>